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ООО «НЕФТЕГАЗБУРСЕРВИС»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280" w:after="280"/>
        <w:rPr/>
      </w:pPr>
      <w:r>
        <w:rPr>
          <w:bCs/>
          <w:sz w:val="28"/>
          <w:szCs w:val="28"/>
          <w:lang w:eastAsia="ru-RU"/>
        </w:rPr>
        <w:t>ООО «Нефтегазбурсервис» производит и поставляет комплекс тяжелых солей КАТЭЖ</w:t>
      </w:r>
      <w:r>
        <w:rPr>
          <w:bCs/>
          <w:sz w:val="28"/>
          <w:szCs w:val="28"/>
          <w:vertAlign w:val="superscript"/>
          <w:lang w:eastAsia="ru-RU"/>
        </w:rPr>
        <w:t>®</w:t>
      </w:r>
      <w:r>
        <w:rPr>
          <w:bCs/>
          <w:sz w:val="28"/>
          <w:szCs w:val="28"/>
          <w:lang w:eastAsia="ru-RU"/>
        </w:rPr>
        <w:t xml:space="preserve"> (КТЖ-1600+), который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едставляет собой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ухой солевой состав, водные растворы которого используются в качестве технологических жидкостей без твердой фазы для глушения, перфорации, консервации и ремонта скважин.</w:t>
      </w:r>
    </w:p>
    <w:p>
      <w:pPr>
        <w:pStyle w:val="Normal"/>
        <w:spacing w:lineRule="auto" w:line="240" w:before="280" w:after="280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АТЭЖ</w:t>
      </w:r>
      <w:r>
        <w:rPr>
          <w:bCs/>
          <w:sz w:val="28"/>
          <w:szCs w:val="28"/>
          <w:vertAlign w:val="superscript"/>
          <w:lang w:eastAsia="ru-RU"/>
        </w:rPr>
        <w:t>®</w:t>
      </w:r>
      <w:r>
        <w:rPr>
          <w:bCs/>
          <w:sz w:val="28"/>
          <w:szCs w:val="28"/>
          <w:lang w:eastAsia="ru-RU"/>
        </w:rPr>
        <w:t xml:space="preserve">(КТЖ-1600+) </w:t>
      </w:r>
      <w:r>
        <w:rPr>
          <w:sz w:val="28"/>
          <w:szCs w:val="28"/>
          <w:lang w:eastAsia="ru-RU"/>
        </w:rPr>
        <w:t>содержит добавки, снижающие коррозионную активность технологических жидкостей, исключающие солеотложения, а также добавки, обеспечивающие гидрофобную коагуляцию коллоидных частиц для их удаления при очистке и отстое рассола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имер промыслового использования комплекса тяжелых солей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ЭЖ® (КТЖ-1600+) на месторождениях ЯНА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для приготовления раствора плотностью 1,80 г/с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Style18"/>
        <w:spacing w:lineRule="auto" w:line="240" w:before="0" w:after="0"/>
        <w:ind w:left="1069" w:hanging="0"/>
        <w:contextualSpacing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орудование для приготовления раствора КТЖ 1600+  плотностью 1,80 г/с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в промысловых условиях.</w:t>
      </w:r>
    </w:p>
    <w:p>
      <w:pPr>
        <w:pStyle w:val="Style18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готовление требуемого объема раствора 15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елось с использованием следующей спецтехники и оборудования (см. Приложение 1):</w:t>
      </w:r>
    </w:p>
    <w:p>
      <w:pPr>
        <w:pStyle w:val="Style18"/>
        <w:spacing w:lineRule="auto" w:line="240" w:before="0" w:after="0"/>
        <w:ind w:left="1069" w:hanging="0"/>
        <w:contextualSpacing/>
        <w:rPr>
          <w:sz w:val="24"/>
          <w:szCs w:val="24"/>
        </w:rPr>
      </w:pPr>
      <w:r>
        <w:rPr>
          <w:sz w:val="24"/>
          <w:szCs w:val="24"/>
        </w:rPr>
        <w:t>- емкости для хранения раствора (3 ед. по 4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</w:t>
      </w:r>
    </w:p>
    <w:p>
      <w:pPr>
        <w:pStyle w:val="Style18"/>
        <w:spacing w:lineRule="auto" w:line="240" w:before="0" w:after="0"/>
        <w:ind w:left="1069" w:hanging="0"/>
        <w:contextualSpacing/>
        <w:rPr>
          <w:sz w:val="24"/>
          <w:szCs w:val="24"/>
        </w:rPr>
      </w:pPr>
      <w:r>
        <w:rPr>
          <w:sz w:val="24"/>
          <w:szCs w:val="24"/>
        </w:rPr>
        <w:t>- насосный агрегат ЦА-320,</w:t>
      </w:r>
    </w:p>
    <w:p>
      <w:pPr>
        <w:pStyle w:val="Style18"/>
        <w:spacing w:lineRule="auto" w:line="240" w:before="0" w:after="0"/>
        <w:ind w:left="1069" w:hanging="0"/>
        <w:contextualSpacing/>
        <w:rPr>
          <w:sz w:val="24"/>
          <w:szCs w:val="24"/>
        </w:rPr>
      </w:pPr>
      <w:r>
        <w:rPr>
          <w:sz w:val="24"/>
          <w:szCs w:val="24"/>
        </w:rPr>
        <w:t>- насосный агрегат АН-500,</w:t>
      </w:r>
    </w:p>
    <w:p>
      <w:pPr>
        <w:pStyle w:val="Style18"/>
        <w:spacing w:lineRule="auto" w:line="240" w:before="0" w:after="0"/>
        <w:ind w:left="1069" w:hanging="0"/>
        <w:contextualSpacing/>
        <w:rPr>
          <w:sz w:val="24"/>
          <w:szCs w:val="24"/>
        </w:rPr>
      </w:pPr>
      <w:r>
        <w:rPr>
          <w:sz w:val="24"/>
          <w:szCs w:val="24"/>
        </w:rPr>
        <w:t>- паровая передвижная установка (ППУ),</w:t>
      </w:r>
    </w:p>
    <w:p>
      <w:pPr>
        <w:pStyle w:val="Style18"/>
        <w:spacing w:lineRule="auto" w:line="240" w:before="0" w:after="0"/>
        <w:ind w:left="1069" w:hanging="0"/>
        <w:contextualSpacing/>
        <w:rPr/>
      </w:pPr>
      <w:r>
        <w:rPr>
          <w:sz w:val="24"/>
          <w:szCs w:val="24"/>
        </w:rPr>
        <w:t>- емкость-смеситель (полезный объем 4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снабженная 2-мя лопастными перемешивателями,</w:t>
      </w:r>
    </w:p>
    <w:p>
      <w:pPr>
        <w:pStyle w:val="Style18"/>
        <w:spacing w:lineRule="auto" w:line="240" w:before="0" w:after="0"/>
        <w:ind w:left="1069" w:hanging="0"/>
        <w:contextualSpacing/>
        <w:rPr/>
      </w:pPr>
      <w:r>
        <w:rPr>
          <w:sz w:val="24"/>
          <w:szCs w:val="24"/>
        </w:rPr>
        <w:t>- труба с насадкой высокого давления (пика),</w:t>
      </w:r>
    </w:p>
    <w:p>
      <w:pPr>
        <w:pStyle w:val="Style18"/>
        <w:spacing w:lineRule="auto" w:line="240" w:before="0" w:after="0"/>
        <w:ind w:left="1069" w:hanging="0"/>
        <w:contextualSpacing/>
        <w:rPr>
          <w:sz w:val="24"/>
          <w:szCs w:val="24"/>
        </w:rPr>
      </w:pPr>
      <w:r>
        <w:rPr>
          <w:sz w:val="24"/>
          <w:szCs w:val="24"/>
        </w:rPr>
        <w:t>- шланги высокого давления и шарниры,</w:t>
      </w:r>
    </w:p>
    <w:p>
      <w:pPr>
        <w:pStyle w:val="Style18"/>
        <w:spacing w:lineRule="auto" w:line="240" w:before="0" w:after="0"/>
        <w:ind w:left="1069" w:hanging="0"/>
        <w:contextualSpacing/>
        <w:rPr>
          <w:sz w:val="24"/>
          <w:szCs w:val="24"/>
        </w:rPr>
      </w:pPr>
      <w:r>
        <w:rPr>
          <w:sz w:val="24"/>
          <w:szCs w:val="24"/>
        </w:rPr>
        <w:t>- гидроворонка,</w:t>
      </w:r>
    </w:p>
    <w:p>
      <w:pPr>
        <w:pStyle w:val="Style18"/>
        <w:spacing w:lineRule="auto" w:line="240" w:before="0" w:after="0"/>
        <w:ind w:left="1069" w:hanging="0"/>
        <w:contextualSpacing/>
        <w:rPr>
          <w:sz w:val="24"/>
          <w:szCs w:val="24"/>
        </w:rPr>
      </w:pPr>
      <w:r>
        <w:rPr>
          <w:sz w:val="24"/>
          <w:szCs w:val="24"/>
        </w:rPr>
        <w:t>- теплообменник,</w:t>
      </w:r>
    </w:p>
    <w:p>
      <w:pPr>
        <w:pStyle w:val="Style18"/>
        <w:spacing w:lineRule="auto" w:line="240" w:before="0" w:after="0"/>
        <w:ind w:left="1069" w:hanging="0"/>
        <w:contextualSpacing/>
        <w:rPr>
          <w:sz w:val="24"/>
          <w:szCs w:val="24"/>
        </w:rPr>
      </w:pPr>
      <w:r>
        <w:rPr>
          <w:sz w:val="24"/>
          <w:szCs w:val="24"/>
        </w:rPr>
        <w:t>- автокран.</w:t>
      </w:r>
    </w:p>
    <w:p>
      <w:pPr>
        <w:pStyle w:val="Style18"/>
        <w:spacing w:lineRule="auto" w:line="240" w:before="0" w:after="0"/>
        <w:ind w:left="106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1069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2. Рекомендации для приготовления раствора КТЖ-1600+ (</w:t>
      </w:r>
      <w:r>
        <w:rPr>
          <w:rFonts w:cs="Times New Roman" w:ascii="Times New Roman" w:hAnsi="Times New Roman"/>
          <w:b/>
          <w:sz w:val="24"/>
          <w:szCs w:val="24"/>
        </w:rPr>
        <w:t xml:space="preserve"> ρ</w:t>
      </w:r>
      <w:r>
        <w:rPr>
          <w:b/>
          <w:sz w:val="24"/>
          <w:szCs w:val="24"/>
        </w:rPr>
        <w:t>=1,8г/с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): </w:t>
      </w:r>
    </w:p>
    <w:p>
      <w:pPr>
        <w:pStyle w:val="Style21"/>
        <w:rPr/>
      </w:pPr>
      <w:r>
        <w:rPr>
          <w:sz w:val="24"/>
        </w:rPr>
        <w:tab/>
        <w:t xml:space="preserve">Перед приготовлением убедиться в достаточном перемешивании всего объема (включая мертвую зону) воды затворения. При необходимости иметь технические средства (труба с насадкой высокого давления) для размывания мест слеживания растворяемого реагента. </w:t>
      </w:r>
    </w:p>
    <w:p>
      <w:pPr>
        <w:pStyle w:val="Style21"/>
        <w:rPr/>
      </w:pPr>
      <w:r>
        <w:rPr>
          <w:sz w:val="24"/>
        </w:rPr>
        <w:tab/>
        <w:t xml:space="preserve">Ввод солевой композиции рекомендуется осуществлять как можно быстрее и без остановок, не допуская понижения температуры раствора менее +40ºС. </w:t>
      </w:r>
    </w:p>
    <w:p>
      <w:pPr>
        <w:pStyle w:val="Style21"/>
        <w:rPr>
          <w:sz w:val="24"/>
        </w:rPr>
      </w:pPr>
      <w:r>
        <w:rPr>
          <w:sz w:val="24"/>
        </w:rPr>
        <w:tab/>
        <w:t xml:space="preserve">При низкой производительности устройств ввода хим.реагентов или остановках при растворении приготавливаемый раствор необходимо нагревать агрегатом ППУ через теплообменник. </w:t>
      </w:r>
    </w:p>
    <w:p>
      <w:pPr>
        <w:pStyle w:val="Style21"/>
        <w:rPr>
          <w:sz w:val="24"/>
        </w:rPr>
      </w:pPr>
      <w:r>
        <w:rPr>
          <w:sz w:val="24"/>
        </w:rPr>
        <w:tab/>
        <w:t>Для эффективности растворения солевой композиции последующее утяжеление производить при температуре утяжеляемого раствора не ниже +40ºС.</w:t>
      </w:r>
    </w:p>
    <w:p>
      <w:pPr>
        <w:pStyle w:val="Style21"/>
        <w:rPr/>
      </w:pPr>
      <w:r>
        <w:rPr>
          <w:sz w:val="24"/>
        </w:rPr>
        <w:t xml:space="preserve">Наиболее рациональная емкость (цилиндрической формы) для приготовления технологических жидкостей КТЖ-1600+ приведена в приложении 2, в которой растворение и размыв композиции производится подачей агрегатом ЦА-320 в перфорированную трубу. 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3.  Фактический расход солевой композиции КТЖ-1600+ для приготовления 1 м</w:t>
      </w:r>
      <w:r>
        <w:rPr>
          <w:b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раствора плотностью 1,80г/см</w:t>
      </w:r>
      <w:r>
        <w:rPr>
          <w:b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актический расход соли определен отношением затраченной соли к получившемуся объему раствора в ходе каждого приготовления, данные представлены в табл.1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блица1 – Водно-солевое соотношение при приготовлении раствора КТЖ-1600+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40"/>
        <w:gridCol w:w="1593"/>
        <w:gridCol w:w="1361"/>
        <w:gridCol w:w="1384"/>
        <w:gridCol w:w="157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игото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оды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олевой композиции, т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раствора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при 20</w:t>
            </w:r>
            <w:r>
              <w:rPr>
                <w:rFonts w:cs="Calibri"/>
                <w:sz w:val="24"/>
                <w:szCs w:val="24"/>
              </w:rPr>
              <w:t>°</w:t>
            </w:r>
            <w:r>
              <w:rPr>
                <w:sz w:val="24"/>
                <w:szCs w:val="24"/>
              </w:rPr>
              <w:t>С, 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актический расход,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р-ра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редний фактический расход для приготовления 1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твора КТЖ-1600+ плотностью 1,80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составил 1340 кг солевой композиции КТЖ-1600+(для плотности 1,8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, что соответствует заявленному показателю. </w:t>
      </w:r>
    </w:p>
    <w:p>
      <w:pPr>
        <w:pStyle w:val="Style18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ремя, затраченное на приготовление раствора КТЖ-1600+ (ρ=1,80г/см3) в V=15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составило 90 часов.</w:t>
      </w:r>
    </w:p>
    <w:p>
      <w:pPr>
        <w:pStyle w:val="Style18"/>
        <w:spacing w:lineRule="auto" w:line="240" w:before="0" w:after="0"/>
        <w:ind w:left="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Испытание раствора на совместимость с другими технологическими жидкостями и коррозионная активность</w:t>
      </w:r>
    </w:p>
    <w:p>
      <w:pPr>
        <w:pStyle w:val="Style18"/>
        <w:spacing w:lineRule="auto" w:line="240" w:before="0" w:after="0"/>
        <w:ind w:left="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Таблица 2</w:t>
      </w:r>
      <w:r>
        <w:rPr/>
        <w:t xml:space="preserve"> – Испытание на совместимость.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90"/>
        <w:gridCol w:w="319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емпературе 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температуре 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>
          <w:trHeight w:val="7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р КТЖ-1600+ ( ρ =180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-р хлористого кальция (ρ=1,35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м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р КТЖ-1600+ ( ρ =180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вый конденстат(ρ=0,8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м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р КТЖ-1600+ ( ρ =1800 к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Жидк. глушения ТЖГ-1,8 (ρ=1,75г/с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и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b/>
          <w:sz w:val="24"/>
          <w:szCs w:val="24"/>
        </w:rPr>
        <w:t>5. Испытание материала на коррозию при температур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0°С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 ТУ 2458-004-41959-2009 водные растворы комплекса тяжелых солей КТЖ-1600+ в отличие от других известных аналогов проходит испытание на коррозионную активность при температуре 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Результат испытания представлен в таблице 3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Таблица 3 – Результаты испытания растворов на коррозию при t = 100°С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499"/>
        <w:gridCol w:w="249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уемый раствор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онная активность, мм/год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Ж-1600+  ρ=1,80г/с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2</w:t>
            </w:r>
          </w:p>
        </w:tc>
      </w:tr>
    </w:tbl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 xml:space="preserve"> – Схема обвязки для приготовления раствора КТЖ-1600+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0920</wp:posOffset>
                </wp:positionH>
                <wp:positionV relativeFrom="paragraph">
                  <wp:posOffset>78105</wp:posOffset>
                </wp:positionV>
                <wp:extent cx="472440" cy="245554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2455560"/>
                          <a:chOff x="0" y="0"/>
                          <a:chExt cx="472320" cy="2455560"/>
                        </a:xfrm>
                      </wpg:grpSpPr>
                      <wps:wsp>
                        <wps:cNvSpPr/>
                        <wps:spPr>
                          <a:xfrm>
                            <a:off x="233640" y="1231200"/>
                            <a:ext cx="216000" cy="20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2320" cy="245556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216000" cy="20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0"/>
                              <a:ext cx="216000" cy="20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05200"/>
                              <a:ext cx="216000" cy="20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05200"/>
                              <a:ext cx="216000" cy="20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09680"/>
                              <a:ext cx="216000" cy="20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09680"/>
                              <a:ext cx="216000" cy="20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615240"/>
                              <a:ext cx="216000" cy="20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15240"/>
                              <a:ext cx="216000" cy="20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821160"/>
                              <a:ext cx="216000" cy="20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821160"/>
                              <a:ext cx="216000" cy="20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26000"/>
                              <a:ext cx="216000" cy="20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026000"/>
                              <a:ext cx="216000" cy="20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30480"/>
                              <a:ext cx="216000" cy="20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36400"/>
                              <a:ext cx="216000" cy="20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436400"/>
                              <a:ext cx="216000" cy="20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34400"/>
                              <a:ext cx="216000" cy="20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634400"/>
                              <a:ext cx="216000" cy="20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839600"/>
                              <a:ext cx="216000" cy="20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839600"/>
                              <a:ext cx="216000" cy="205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44080"/>
                              <a:ext cx="216000" cy="20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044080"/>
                              <a:ext cx="216000" cy="20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9640"/>
                              <a:ext cx="216000" cy="20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249640"/>
                              <a:ext cx="216000" cy="205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6pt;margin-top:6.15pt;width:37.2pt;height:193.35pt" coordorigin="7592,123" coordsize="744,3867">
                <v:roundrect id="shape_0" fillcolor="white" stroked="t" o:allowincell="f" style="position:absolute;left:7960;top:2062;width:339;height:32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592;top:123;width:744;height:3867">
                  <v:roundrect id="shape_0" fillcolor="white" stroked="t" o:allowincell="f" style="position:absolute;left:7664;top:123;width:339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996;top:123;width:339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656;top:446;width:339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988;top:446;width:339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648;top:768;width:339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980;top:768;width:339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640;top:1092;width:339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972;top:1092;width:339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640;top:1416;width:339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972;top:1416;width:339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632;top:1739;width:339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964;top:1739;width:339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623;top:2061;width:339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616;top:2385;width:339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948;top:2385;width:339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616;top:2697;width:339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948;top:2697;width:339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608;top:3020;width:339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940;top:3020;width:339;height:3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600;top:3342;width:339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932;top:3342;width:339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592;top:3666;width:339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924;top:3666;width:339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50510</wp:posOffset>
                </wp:positionH>
                <wp:positionV relativeFrom="paragraph">
                  <wp:posOffset>243205</wp:posOffset>
                </wp:positionV>
                <wp:extent cx="82550" cy="1766570"/>
                <wp:effectExtent l="259080" t="0" r="257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96800">
                          <a:off x="0" y="0"/>
                          <a:ext cx="82440" cy="176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3pt;margin-top:19.15pt;width:6.45pt;height:139.05pt;mso-wrap-style:none;v-text-anchor:middle;rotation:163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000</wp:posOffset>
                </wp:positionH>
                <wp:positionV relativeFrom="paragraph">
                  <wp:posOffset>193040</wp:posOffset>
                </wp:positionV>
                <wp:extent cx="90805" cy="93345"/>
                <wp:effectExtent l="12700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01600">
                          <a:off x="0" y="0"/>
                          <a:ext cx="90720" cy="9324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52920"/>
                            <a:gd name="textAreaBottom" fmla="*/ 50400 h 52920"/>
                          </a:gdLst>
                          <a:ahLst/>
                          <a:rect l="textAreaLeft" t="textAreaTop" r="textAreaRight" b="textAreaBottom"/>
                          <a:pathLst>
                            <a:path w="21600" h="222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00"/>
                              </a:lnTo>
                              <a:arcTo wR="3600" hR="3600" stAng="10800000" swAng="-5400000"/>
                              <a:lnTo>
                                <a:pt x="18000" y="222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pt;margin-top:15.2pt;width:7.1pt;height:7.3pt;mso-wrap-style:none;v-text-anchor:middle;rotation:73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0660</wp:posOffset>
                </wp:positionH>
                <wp:positionV relativeFrom="paragraph">
                  <wp:posOffset>1535430</wp:posOffset>
                </wp:positionV>
                <wp:extent cx="1506855" cy="5632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pt;margin-top:120.9pt;width:118.6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0660</wp:posOffset>
                </wp:positionH>
                <wp:positionV relativeFrom="paragraph">
                  <wp:posOffset>899160</wp:posOffset>
                </wp:positionV>
                <wp:extent cx="1506855" cy="5632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pt;margin-top:70.8pt;width:118.6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0660</wp:posOffset>
                </wp:positionH>
                <wp:positionV relativeFrom="paragraph">
                  <wp:posOffset>276860</wp:posOffset>
                </wp:positionV>
                <wp:extent cx="1506855" cy="5632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8pt;margin-top:21.8pt;width:118.6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090</wp:posOffset>
                </wp:positionH>
                <wp:positionV relativeFrom="paragraph">
                  <wp:posOffset>252095</wp:posOffset>
                </wp:positionV>
                <wp:extent cx="1783080" cy="647700"/>
                <wp:effectExtent l="5715" t="12065" r="4445" b="10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647640"/>
                          <a:chOff x="0" y="0"/>
                          <a:chExt cx="1783080" cy="647640"/>
                        </a:xfrm>
                      </wpg:grpSpPr>
                      <wps:wsp>
                        <wps:cNvSpPr/>
                        <wps:spPr>
                          <a:xfrm>
                            <a:off x="102960" y="605880"/>
                            <a:ext cx="2268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11200"/>
                            <a:ext cx="45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880"/>
                            <a:ext cx="450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8880"/>
                            <a:ext cx="150696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38880"/>
                            <a:ext cx="4348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52880" y="329040"/>
                            <a:ext cx="430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80640" y="278640"/>
                            <a:ext cx="646920" cy="90720"/>
                          </a:xfrm>
                          <a:custGeom>
                            <a:avLst/>
                            <a:gdLst>
                              <a:gd name="textAreaLeft" fmla="*/ 39600 w 366840"/>
                              <a:gd name="textAreaRight" fmla="*/ 327240 w 366840"/>
                              <a:gd name="textAreaTop" fmla="*/ 5400 h 51480"/>
                              <a:gd name="textAreaBottom" fmla="*/ 4608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541" y="21600"/>
                                </a:lnTo>
                                <a:lnTo>
                                  <a:pt x="105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20"/>
                            <a:ext cx="1954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4880" y="300960"/>
                            <a:ext cx="646920" cy="45000"/>
                          </a:xfrm>
                          <a:custGeom>
                            <a:avLst/>
                            <a:gdLst>
                              <a:gd name="textAreaLeft" fmla="*/ 42840 w 366840"/>
                              <a:gd name="textAreaRight" fmla="*/ 324000 w 366840"/>
                              <a:gd name="textAreaTop" fmla="*/ 2880 h 25560"/>
                              <a:gd name="textAreaBottom" fmla="*/ 2268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201" y="21600"/>
                                </a:lnTo>
                                <a:lnTo>
                                  <a:pt x="139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7000" y="143280"/>
                            <a:ext cx="413280" cy="358920"/>
                          </a:xfrm>
                          <a:custGeom>
                            <a:avLst/>
                            <a:gdLst>
                              <a:gd name="textAreaLeft" fmla="*/ 25200 w 234360"/>
                              <a:gd name="textAreaRight" fmla="*/ 209160 w 234360"/>
                              <a:gd name="textAreaTop" fmla="*/ 21960 h 203400"/>
                              <a:gd name="textAreaBottom" fmla="*/ 181440 h 20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541" y="21600"/>
                                </a:lnTo>
                                <a:lnTo>
                                  <a:pt x="105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4120"/>
                            <a:ext cx="2268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4120"/>
                            <a:ext cx="2268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24120"/>
                            <a:ext cx="2268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605880"/>
                            <a:ext cx="2268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605880"/>
                            <a:ext cx="2268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1040" y="98280"/>
                            <a:ext cx="19548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4120" y="106560"/>
                            <a:ext cx="1663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36440" y="258840"/>
                            <a:ext cx="1663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9.9pt;width:142.6pt;height:50.95pt" coordorigin="890,398" coordsize="2852,1019">
                <v:rect id="shape_0" fillcolor="black" stroked="t" o:allowincell="f" style="position:absolute;left:1096;top:1351;width:35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934;top:1202;width:70;height:14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;top:458;width:70;height:142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75;top:458;width:2372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57;top:458;width:684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64;top:915;width:677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061;top:836;width:1018;height:142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643;top:398;width:307;height:10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477;top:871;width:1018;height:70;mso-wrap-style:none;v-text-anchor:middle;rotation:270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;top:623;width:650;height:564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1096;top:435;width:35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91;top:435;width:35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582;top:435;width:35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91;top:1351;width:35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582;top:1351;width:35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8;top:552;width:307;height:40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06;top:565;width:261;height:385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6;top:806;width:261;height:483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92750</wp:posOffset>
                </wp:positionH>
                <wp:positionV relativeFrom="paragraph">
                  <wp:posOffset>241935</wp:posOffset>
                </wp:positionV>
                <wp:extent cx="108585" cy="2150745"/>
                <wp:effectExtent l="312420" t="0" r="3136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96800">
                          <a:off x="0" y="0"/>
                          <a:ext cx="108720" cy="21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45pt;margin-top:19.1pt;width:8.5pt;height:169.3pt;mso-wrap-style:none;v-text-anchor:middle;rotation:163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6230</wp:posOffset>
                </wp:positionH>
                <wp:positionV relativeFrom="paragraph">
                  <wp:posOffset>129540</wp:posOffset>
                </wp:positionV>
                <wp:extent cx="208280" cy="2343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ind w:left="-142" w:right="-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9pt;margin-top:10.2pt;width:16.3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80"/>
                        <w:ind w:left="-142" w:right="-1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6230</wp:posOffset>
                </wp:positionH>
                <wp:positionV relativeFrom="paragraph">
                  <wp:posOffset>761365</wp:posOffset>
                </wp:positionV>
                <wp:extent cx="208280" cy="23431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ind w:left="-142" w:right="-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9pt;margin-top:59.95pt;width:16.3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80"/>
                        <w:ind w:left="-142" w:right="-1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2385</wp:posOffset>
                </wp:positionH>
                <wp:positionV relativeFrom="paragraph">
                  <wp:posOffset>1371600</wp:posOffset>
                </wp:positionV>
                <wp:extent cx="208280" cy="23431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ind w:left="-142" w:right="-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2.55pt;margin-top:108pt;width:16.3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80"/>
                        <w:ind w:left="-142" w:right="-1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8175</wp:posOffset>
                </wp:positionH>
                <wp:positionV relativeFrom="paragraph">
                  <wp:posOffset>2012315</wp:posOffset>
                </wp:positionV>
                <wp:extent cx="208280" cy="23431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ind w:left="-142" w:right="-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.25pt;margin-top:158.45pt;width:16.3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80"/>
                        <w:ind w:left="-142" w:right="-1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9925</wp:posOffset>
                </wp:positionH>
                <wp:positionV relativeFrom="paragraph">
                  <wp:posOffset>129540</wp:posOffset>
                </wp:positionV>
                <wp:extent cx="208280" cy="23431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ind w:left="-142" w:right="-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2.75pt;margin-top:10.2pt;width:16.3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80"/>
                        <w:ind w:left="-142" w:right="-1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8250</wp:posOffset>
                </wp:positionH>
                <wp:positionV relativeFrom="paragraph">
                  <wp:posOffset>1063625</wp:posOffset>
                </wp:positionV>
                <wp:extent cx="208280" cy="2343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ind w:left="-142" w:right="-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5pt;margin-top:83.75pt;width:16.3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80"/>
                        <w:ind w:left="-142" w:right="-1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2185</wp:posOffset>
                </wp:positionH>
                <wp:positionV relativeFrom="paragraph">
                  <wp:posOffset>3175635</wp:posOffset>
                </wp:positionV>
                <wp:extent cx="208280" cy="2343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ind w:left="-142" w:right="-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6.55pt;margin-top:250.05pt;width:16.3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80"/>
                        <w:ind w:left="-142" w:right="-1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59755</wp:posOffset>
                </wp:positionH>
                <wp:positionV relativeFrom="paragraph">
                  <wp:posOffset>2797810</wp:posOffset>
                </wp:positionV>
                <wp:extent cx="208280" cy="234315"/>
                <wp:effectExtent l="5080" t="5715" r="5715" b="755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ind w:left="-142" w:right="-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5.65pt;margin-top:220.3pt;width:16.3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80"/>
                        <w:ind w:left="-142" w:right="-1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0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3630</wp:posOffset>
                </wp:positionH>
                <wp:positionV relativeFrom="paragraph">
                  <wp:posOffset>893445</wp:posOffset>
                </wp:positionV>
                <wp:extent cx="208280" cy="234315"/>
                <wp:effectExtent l="5080" t="5715" r="5715" b="742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ind w:left="-142" w:right="-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6.9pt;margin-top:70.35pt;width:16.3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80"/>
                        <w:ind w:left="-142" w:right="-1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0605</wp:posOffset>
                </wp:positionH>
                <wp:positionV relativeFrom="paragraph">
                  <wp:posOffset>2129155</wp:posOffset>
                </wp:positionV>
                <wp:extent cx="208280" cy="2343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ind w:left="-142" w:right="-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1.15pt;margin-top:167.65pt;width:16.3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80"/>
                        <w:ind w:left="-142" w:right="-1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39620</wp:posOffset>
                </wp:positionH>
                <wp:positionV relativeFrom="paragraph">
                  <wp:posOffset>761365</wp:posOffset>
                </wp:positionV>
                <wp:extent cx="208280" cy="23431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ind w:left="-142" w:right="-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.6pt;margin-top:59.95pt;width:16.3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80"/>
                        <w:ind w:left="-142" w:right="-1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67690</wp:posOffset>
                </wp:positionH>
                <wp:positionV relativeFrom="paragraph">
                  <wp:posOffset>1343025</wp:posOffset>
                </wp:positionV>
                <wp:extent cx="208280" cy="234315"/>
                <wp:effectExtent l="5080" t="5715" r="5715" b="742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ind w:left="-142" w:right="-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.7pt;margin-top:105.75pt;width:16.3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80"/>
                        <w:ind w:left="-142" w:right="-1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35225</wp:posOffset>
                </wp:positionH>
                <wp:positionV relativeFrom="paragraph">
                  <wp:posOffset>297180</wp:posOffset>
                </wp:positionV>
                <wp:extent cx="1446530" cy="1438910"/>
                <wp:effectExtent l="11430" t="1143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43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8" h="2266">
                              <a:moveTo>
                                <a:pt x="0" y="0"/>
                              </a:moveTo>
                              <a:cubicBezTo>
                                <a:pt x="64" y="18"/>
                                <a:pt x="243" y="25"/>
                                <a:pt x="396" y="111"/>
                              </a:cubicBezTo>
                              <a:cubicBezTo>
                                <a:pt x="549" y="197"/>
                                <a:pt x="758" y="350"/>
                                <a:pt x="920" y="517"/>
                              </a:cubicBezTo>
                              <a:cubicBezTo>
                                <a:pt x="1082" y="684"/>
                                <a:pt x="1197" y="898"/>
                                <a:pt x="1368" y="1111"/>
                              </a:cubicBezTo>
                              <a:cubicBezTo>
                                <a:pt x="1539" y="1324"/>
                                <a:pt x="1791" y="1600"/>
                                <a:pt x="1943" y="1793"/>
                              </a:cubicBezTo>
                              <a:cubicBezTo>
                                <a:pt x="2095" y="1986"/>
                                <a:pt x="2222" y="2187"/>
                                <a:pt x="2278" y="2266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8,2266" path="m0,0c64,18,243,25,396,111c549,197,758,350,920,517c1082,684,1197,898,1368,1111c1539,1324,1791,1600,1943,1793c2095,1986,2222,2187,2278,2266e" stroked="t" o:allowincell="f" style="position:absolute;margin-left:191.75pt;margin-top:23.4pt;width:113.85pt;height:113.25pt;mso-wrap-style:none;v-text-anchor:middle">
                <v:fill o:detectmouseclick="t" on="false"/>
                <v:stroke color="black" weight="2232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97025</wp:posOffset>
                </wp:positionH>
                <wp:positionV relativeFrom="paragraph">
                  <wp:posOffset>1466215</wp:posOffset>
                </wp:positionV>
                <wp:extent cx="208280" cy="23431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ind w:left="-142" w:right="-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5.75pt;margin-top:115.45pt;width:16.3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80"/>
                        <w:ind w:left="-142" w:right="-1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89125</wp:posOffset>
                </wp:positionH>
                <wp:positionV relativeFrom="paragraph">
                  <wp:posOffset>262255</wp:posOffset>
                </wp:positionV>
                <wp:extent cx="904875" cy="1370330"/>
                <wp:effectExtent l="20320" t="0" r="1587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137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2158">
                              <a:moveTo>
                                <a:pt x="1425" y="2137"/>
                              </a:moveTo>
                              <a:cubicBezTo>
                                <a:pt x="1372" y="2147"/>
                                <a:pt x="1319" y="2158"/>
                                <a:pt x="1271" y="2139"/>
                              </a:cubicBezTo>
                              <a:cubicBezTo>
                                <a:pt x="1223" y="2120"/>
                                <a:pt x="1220" y="2131"/>
                                <a:pt x="1136" y="2020"/>
                              </a:cubicBezTo>
                              <a:cubicBezTo>
                                <a:pt x="1052" y="1909"/>
                                <a:pt x="861" y="1645"/>
                                <a:pt x="766" y="1473"/>
                              </a:cubicBezTo>
                              <a:cubicBezTo>
                                <a:pt x="671" y="1301"/>
                                <a:pt x="674" y="1149"/>
                                <a:pt x="565" y="987"/>
                              </a:cubicBezTo>
                              <a:cubicBezTo>
                                <a:pt x="456" y="825"/>
                                <a:pt x="205" y="667"/>
                                <a:pt x="111" y="503"/>
                              </a:cubicBezTo>
                              <a:cubicBezTo>
                                <a:pt x="17" y="339"/>
                                <a:pt x="23" y="10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2158" path="m1425,2137c1372,2147,1319,2158,1271,2139c1223,2120,1220,2131,1136,2020c1052,1909,861,1645,766,1473c671,1301,674,1149,565,987c456,825,205,667,111,503c17,339,23,105,0,0e" stroked="t" o:allowincell="f" style="position:absolute;margin-left:148.75pt;margin-top:20.65pt;width:71.2pt;height:107.85pt;mso-wrap-style:none;v-text-anchor:middle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16150</wp:posOffset>
                </wp:positionH>
                <wp:positionV relativeFrom="paragraph">
                  <wp:posOffset>40640</wp:posOffset>
                </wp:positionV>
                <wp:extent cx="477520" cy="42989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720" cy="43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3.2pt;width:37.55pt;height:33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4120</wp:posOffset>
                </wp:positionH>
                <wp:positionV relativeFrom="paragraph">
                  <wp:posOffset>1630680</wp:posOffset>
                </wp:positionV>
                <wp:extent cx="90805" cy="1282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1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72720"/>
                            <a:gd name="textAreaBottom" fmla="*/ 70200 h 72720"/>
                          </a:gdLst>
                          <a:ahLst/>
                          <a:rect l="textAreaLeft" t="textAreaTop" r="textAreaRight" b="textAreaBottom"/>
                          <a:pathLst>
                            <a:path w="21600" h="304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50"/>
                              </a:lnTo>
                              <a:arcTo wR="3600" hR="3600" stAng="10800000" swAng="-5400000"/>
                              <a:lnTo>
                                <a:pt x="18000" y="304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.6pt;margin-top:128.4pt;width:7.1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2555</wp:posOffset>
                </wp:positionH>
                <wp:positionV relativeFrom="paragraph">
                  <wp:posOffset>1630680</wp:posOffset>
                </wp:positionV>
                <wp:extent cx="90805" cy="12827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1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72720"/>
                            <a:gd name="textAreaBottom" fmla="*/ 70200 h 72720"/>
                          </a:gdLst>
                          <a:ahLst/>
                          <a:rect l="textAreaLeft" t="textAreaTop" r="textAreaRight" b="textAreaBottom"/>
                          <a:pathLst>
                            <a:path w="21600" h="304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50"/>
                              </a:lnTo>
                              <a:arcTo wR="3600" hR="3600" stAng="10800000" swAng="-5400000"/>
                              <a:lnTo>
                                <a:pt x="18000" y="304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65pt;margin-top:128.4pt;width:7.1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4120</wp:posOffset>
                </wp:positionH>
                <wp:positionV relativeFrom="paragraph">
                  <wp:posOffset>831215</wp:posOffset>
                </wp:positionV>
                <wp:extent cx="90805" cy="12827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1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72720"/>
                            <a:gd name="textAreaBottom" fmla="*/ 70200 h 72720"/>
                          </a:gdLst>
                          <a:ahLst/>
                          <a:rect l="textAreaLeft" t="textAreaTop" r="textAreaRight" b="textAreaBottom"/>
                          <a:pathLst>
                            <a:path w="21600" h="304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50"/>
                              </a:lnTo>
                              <a:arcTo wR="3600" hR="3600" stAng="10800000" swAng="-5400000"/>
                              <a:lnTo>
                                <a:pt x="18000" y="304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.6pt;margin-top:65.45pt;width:7.1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2555</wp:posOffset>
                </wp:positionH>
                <wp:positionV relativeFrom="paragraph">
                  <wp:posOffset>831215</wp:posOffset>
                </wp:positionV>
                <wp:extent cx="90805" cy="12827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81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72720"/>
                            <a:gd name="textAreaBottom" fmla="*/ 70200 h 72720"/>
                          </a:gdLst>
                          <a:ahLst/>
                          <a:rect l="textAreaLeft" t="textAreaTop" r="textAreaRight" b="textAreaBottom"/>
                          <a:pathLst>
                            <a:path w="21600" h="304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50"/>
                              </a:lnTo>
                              <a:arcTo wR="3600" hR="3600" stAng="10800000" swAng="-5400000"/>
                              <a:lnTo>
                                <a:pt x="18000" y="304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9.65pt;margin-top:65.45pt;width:7.1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690</wp:posOffset>
                </wp:positionH>
                <wp:positionV relativeFrom="paragraph">
                  <wp:posOffset>1157605</wp:posOffset>
                </wp:positionV>
                <wp:extent cx="1783080" cy="647700"/>
                <wp:effectExtent l="5715" t="12065" r="444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647640"/>
                          <a:chOff x="0" y="0"/>
                          <a:chExt cx="1783080" cy="647640"/>
                        </a:xfrm>
                      </wpg:grpSpPr>
                      <wps:wsp>
                        <wps:cNvSpPr/>
                        <wps:spPr>
                          <a:xfrm>
                            <a:off x="102960" y="605880"/>
                            <a:ext cx="2268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83080" cy="64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11200"/>
                              <a:ext cx="450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880"/>
                              <a:ext cx="4500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150696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200" y="38880"/>
                              <a:ext cx="434880" cy="56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52520" y="328680"/>
                              <a:ext cx="430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0640" y="278640"/>
                              <a:ext cx="646920" cy="90720"/>
                            </a:xfrm>
                            <a:custGeom>
                              <a:avLst/>
                              <a:gdLst>
                                <a:gd name="textAreaLeft" fmla="*/ 39600 w 366840"/>
                                <a:gd name="textAreaRight" fmla="*/ 327240 w 366840"/>
                                <a:gd name="textAreaTop" fmla="*/ 5400 h 51480"/>
                                <a:gd name="textAreaBottom" fmla="*/ 4608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541" y="21600"/>
                                  </a:lnTo>
                                  <a:lnTo>
                                    <a:pt x="105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720"/>
                              <a:ext cx="19548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4880" y="300960"/>
                              <a:ext cx="646920" cy="45000"/>
                            </a:xfrm>
                            <a:custGeom>
                              <a:avLst/>
                              <a:gdLst>
                                <a:gd name="textAreaLeft" fmla="*/ 42840 w 366840"/>
                                <a:gd name="textAreaRight" fmla="*/ 324000 w 366840"/>
                                <a:gd name="textAreaTop" fmla="*/ 2880 h 25560"/>
                                <a:gd name="textAreaBottom" fmla="*/ 2268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201" y="21600"/>
                                  </a:lnTo>
                                  <a:lnTo>
                                    <a:pt x="139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7000" y="143280"/>
                              <a:ext cx="413280" cy="358920"/>
                            </a:xfrm>
                            <a:custGeom>
                              <a:avLst/>
                              <a:gdLst>
                                <a:gd name="textAreaLeft" fmla="*/ 25200 w 234360"/>
                                <a:gd name="textAreaRight" fmla="*/ 209160 w 234360"/>
                                <a:gd name="textAreaTop" fmla="*/ 21960 h 203400"/>
                                <a:gd name="textAreaBottom" fmla="*/ 181440 h 20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541" y="21600"/>
                                  </a:lnTo>
                                  <a:lnTo>
                                    <a:pt x="105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4120"/>
                              <a:ext cx="226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24120"/>
                              <a:ext cx="226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24120"/>
                              <a:ext cx="226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080" y="605880"/>
                              <a:ext cx="226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605880"/>
                              <a:ext cx="226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43560" y="102960"/>
                              <a:ext cx="19548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06640" y="208800"/>
                              <a:ext cx="16632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11440" y="208800"/>
                              <a:ext cx="16632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91.2pt;width:142.6pt;height:50.95pt" coordorigin="850,1824" coordsize="2852,1019">
                <v:rect id="shape_0" fillcolor="black" stroked="t" o:allowincell="f" style="position:absolute;left:1056;top:2777;width:35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850;top:1824;width:2852;height:1019">
                  <v:oval id="shape_0" fillcolor="white" stroked="t" o:allowincell="f" style="position:absolute;left:894;top:2628;width:70;height:14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4;top:1884;width:70;height:14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935;top:1884;width:2372;height:8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017;top:1884;width:684;height:8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024;top:2341;width:67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021;top:2262;width:1018;height:142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603;top:1824;width:307;height:10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437;top:2297;width:1018;height:70;mso-wrap-style:none;v-text-anchor:middle;rotation:27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;top:2049;width:650;height:564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1056;top:1861;width:35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951;top:1861;width:35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542;top:1861;width:35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951;top:2777;width:35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542;top:2777;width:356;height:1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80;top:1986;width:307;height:72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37;top:2152;width:261;height:385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172;top:2152;width:261;height:385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2020</wp:posOffset>
                </wp:positionH>
                <wp:positionV relativeFrom="paragraph">
                  <wp:posOffset>417195</wp:posOffset>
                </wp:positionV>
                <wp:extent cx="797560" cy="2559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6pt;margin-top:32.85pt;width:62.7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0425</wp:posOffset>
                </wp:positionH>
                <wp:positionV relativeFrom="paragraph">
                  <wp:posOffset>462915</wp:posOffset>
                </wp:positionV>
                <wp:extent cx="59690" cy="36195"/>
                <wp:effectExtent l="5080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36360"/>
                          <a:chOff x="0" y="0"/>
                          <a:chExt cx="59760" cy="36360"/>
                        </a:xfrm>
                      </wpg:grpSpPr>
                      <wps:wsp>
                        <wps:cNvSpPr/>
                        <wps:spPr>
                          <a:xfrm>
                            <a:off x="5760" y="9360"/>
                            <a:ext cx="540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9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36.4pt;width:4.75pt;height:2.85pt" coordorigin="1354,728" coordsize="95,57">
                <v:rect id="shape_0" fillcolor="white" stroked="t" o:allowincell="f" style="position:absolute;left:1364;top:744;width:84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5;top:729;width:5;height:5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0425</wp:posOffset>
                </wp:positionH>
                <wp:positionV relativeFrom="paragraph">
                  <wp:posOffset>595630</wp:posOffset>
                </wp:positionV>
                <wp:extent cx="59690" cy="36195"/>
                <wp:effectExtent l="5080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36360"/>
                          <a:chOff x="0" y="0"/>
                          <a:chExt cx="59760" cy="36360"/>
                        </a:xfrm>
                      </wpg:grpSpPr>
                      <wps:wsp>
                        <wps:cNvSpPr/>
                        <wps:spPr>
                          <a:xfrm>
                            <a:off x="5760" y="9360"/>
                            <a:ext cx="540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39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46.85pt;width:4.75pt;height:2.85pt" coordorigin="1354,937" coordsize="95,57">
                <v:rect id="shape_0" fillcolor="white" stroked="t" o:allowincell="f" style="position:absolute;left:1364;top:953;width:84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5;top:938;width:5;height:56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2120</wp:posOffset>
                </wp:positionH>
                <wp:positionV relativeFrom="paragraph">
                  <wp:posOffset>445135</wp:posOffset>
                </wp:positionV>
                <wp:extent cx="59690" cy="3619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36360"/>
                          <a:chOff x="0" y="0"/>
                          <a:chExt cx="59760" cy="36360"/>
                        </a:xfrm>
                      </wpg:grpSpPr>
                      <wps:wsp>
                        <wps:cNvSpPr/>
                        <wps:spPr>
                          <a:xfrm rot="10800000">
                            <a:off x="0" y="9000"/>
                            <a:ext cx="540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39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5pt;margin-top:35.05pt;width:4.75pt;height:2.85pt" coordorigin="2711,701" coordsize="95,57">
                <v:rect id="shape_0" fillcolor="white" stroked="t" o:allowincell="f" style="position:absolute;left:2712;top:715;width:84;height:2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0;top:701;width:5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1485</wp:posOffset>
                </wp:positionH>
                <wp:positionV relativeFrom="paragraph">
                  <wp:posOffset>606425</wp:posOffset>
                </wp:positionV>
                <wp:extent cx="59690" cy="3619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36360"/>
                          <a:chOff x="0" y="0"/>
                          <a:chExt cx="59760" cy="36360"/>
                        </a:xfrm>
                      </wpg:grpSpPr>
                      <wps:wsp>
                        <wps:cNvSpPr/>
                        <wps:spPr>
                          <a:xfrm rot="10800000">
                            <a:off x="0" y="9000"/>
                            <a:ext cx="540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39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5pt;margin-top:47.75pt;width:4.75pt;height:2.85pt" coordorigin="2710,955" coordsize="95,57">
                <v:rect id="shape_0" fillcolor="white" stroked="t" o:allowincell="f" style="position:absolute;left:2711;top:969;width:84;height:2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9;top:955;width:5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7730</wp:posOffset>
                </wp:positionH>
                <wp:positionV relativeFrom="paragraph">
                  <wp:posOffset>2233930</wp:posOffset>
                </wp:positionV>
                <wp:extent cx="226695" cy="1079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9.9pt;margin-top:175.9pt;width:17.8pt;height:0.8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5085</wp:posOffset>
                </wp:positionH>
                <wp:positionV relativeFrom="paragraph">
                  <wp:posOffset>1393190</wp:posOffset>
                </wp:positionV>
                <wp:extent cx="195580" cy="1955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95480"/>
                          <a:chOff x="0" y="0"/>
                          <a:chExt cx="195480" cy="195480"/>
                        </a:xfrm>
                      </wpg:grpSpPr>
                      <wps:wsp>
                        <wps:cNvSpPr/>
                        <wps:spPr>
                          <a:xfrm>
                            <a:off x="52200" y="0"/>
                            <a:ext cx="90720" cy="1954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200" y="0"/>
                            <a:ext cx="90720" cy="1954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109.65pt;width:7.2pt;height:15.45pt" coordorigin="6152,2193" coordsize="144,309"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6153;top:2194;width:142;height:307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3;top:2194;width:142;height:307;mso-wrap-style:none;v-text-anchor:middle;rotation:90" type="_x0000_t12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1393190</wp:posOffset>
                </wp:positionV>
                <wp:extent cx="195580" cy="1955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95480"/>
                          <a:chOff x="0" y="0"/>
                          <a:chExt cx="195480" cy="195480"/>
                        </a:xfrm>
                      </wpg:grpSpPr>
                      <wps:wsp>
                        <wps:cNvSpPr/>
                        <wps:spPr>
                          <a:xfrm>
                            <a:off x="52200" y="0"/>
                            <a:ext cx="90720" cy="1954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200" y="0"/>
                            <a:ext cx="90720" cy="19548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pt;margin-top:109.65pt;width:7.2pt;height:15.45pt" coordorigin="4754,2193" coordsize="144,309">
                <v:shape id="shape_0" fillcolor="white" stroked="t" o:allowincell="f" style="position:absolute;left:4755;top:2194;width:142;height:307;mso-wrap-style:none;v-text-anchor:middle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5;top:2194;width:142;height:307;mso-wrap-style:none;v-text-anchor:middle;rotation:90" type="_x0000_t12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2965</wp:posOffset>
                </wp:positionH>
                <wp:positionV relativeFrom="paragraph">
                  <wp:posOffset>1079500</wp:posOffset>
                </wp:positionV>
                <wp:extent cx="133350" cy="273685"/>
                <wp:effectExtent l="9525" t="5080" r="698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73600"/>
                          <a:chOff x="0" y="0"/>
                          <a:chExt cx="133200" cy="27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200" cy="2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320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49760"/>
                              </a:xfrm>
                              <a:custGeom>
                                <a:avLst/>
                                <a:gdLst>
                                  <a:gd name="textAreaLeft" fmla="*/ 16560 w 75600"/>
                                  <a:gd name="textAreaRight" fmla="*/ 59040 w 75600"/>
                                  <a:gd name="textAreaTop" fmla="*/ 18720 h 84960"/>
                                  <a:gd name="textAreaBottom" fmla="*/ 66240 h 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9760"/>
                                <a:ext cx="680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217080"/>
                              <a:ext cx="132120" cy="56520"/>
                            </a:xfrm>
                            <a:custGeom>
                              <a:avLst/>
                              <a:gdLst>
                                <a:gd name="textAreaLeft" fmla="*/ 16200 w 74880"/>
                                <a:gd name="textAreaRight" fmla="*/ 58680 w 74880"/>
                                <a:gd name="textAreaTop" fmla="*/ 6840 h 32040"/>
                                <a:gd name="textAreaBottom" fmla="*/ 25200 h 3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0" y="17280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72800"/>
                            <a:ext cx="24840" cy="24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pt;margin-top:85pt;width:10.55pt;height:21.5pt" coordorigin="5358,1700" coordsize="211,430">
                <v:group id="shape_0" style="position:absolute;left:5358;top:1700;width:211;height:430">
                  <v:group id="shape_0" style="position:absolute;left:5359;top:1700;width:210;height:342">
                    <v:shape id="shape_0" fillcolor="#d8d8d8" stroked="t" o:allowincell="f" style="position:absolute;left:5359;top:1700;width:209;height:235;mso-wrap-style:none;v-text-anchor:middle" type="_x0000_t8">
                      <v:fill o:detectmouseclick="t" type="solid" color2="#272727"/>
                      <v:stroke color="black" weight="9360" joinstyle="miter" endcap="flat"/>
                      <w10:wrap type="none"/>
                    </v:shape>
                    <v:rect id="shape_0" fillcolor="#d8d8d8" stroked="t" o:allowincell="f" style="position:absolute;left:5412;top:1936;width:106;height:105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v:group>
                  <v:shape id="shape_0" fillcolor="#d8d8d8" stroked="t" o:allowincell="f" style="position:absolute;left:5359;top:2042;width:207;height:88;mso-wrap-style:none;v-text-anchor:middle;rotation:180" type="_x0000_t8">
                    <v:fill o:detectmouseclick="t" type="solid" color2="#272727"/>
                    <v:stroke color="black" weight="9360" joinstyle="miter" endcap="flat"/>
                    <w10:wrap type="none"/>
                  </v:shape>
                </v:group>
                <v:rect id="shape_0" fillcolor="#d8d8d8" stroked="t" o:allowincell="f" style="position:absolute;left:5372;top:1972;width:38;height:38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#d8d8d8" stroked="t" o:allowincell="f" style="position:absolute;left:5519;top:1972;width:38;height:38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6465</wp:posOffset>
                </wp:positionH>
                <wp:positionV relativeFrom="paragraph">
                  <wp:posOffset>2387600</wp:posOffset>
                </wp:positionV>
                <wp:extent cx="4508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95pt;margin-top:188.05pt;width:3.5pt;height:7.1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34025</wp:posOffset>
                </wp:positionH>
                <wp:positionV relativeFrom="paragraph">
                  <wp:posOffset>2387600</wp:posOffset>
                </wp:positionV>
                <wp:extent cx="4508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5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75pt;margin-top:188.05pt;width:3.5pt;height:7.1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4910</wp:posOffset>
                </wp:positionH>
                <wp:positionV relativeFrom="paragraph">
                  <wp:posOffset>1349375</wp:posOffset>
                </wp:positionV>
                <wp:extent cx="1598930" cy="563245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987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106.2pt;width:125.85pt;height:44.3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4335</wp:posOffset>
                </wp:positionH>
                <wp:positionV relativeFrom="paragraph">
                  <wp:posOffset>2005965</wp:posOffset>
                </wp:positionV>
                <wp:extent cx="647065" cy="90805"/>
                <wp:effectExtent l="7620" t="5715" r="698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90720"/>
                        </a:xfrm>
                        <a:custGeom>
                          <a:avLst/>
                          <a:gdLst>
                            <a:gd name="textAreaLeft" fmla="*/ 39600 w 366840"/>
                            <a:gd name="textAreaRight" fmla="*/ 327240 w 366840"/>
                            <a:gd name="textAreaTop" fmla="*/ 5400 h 51480"/>
                            <a:gd name="textAreaBottom" fmla="*/ 460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541" y="21600"/>
                              </a:lnTo>
                              <a:lnTo>
                                <a:pt x="105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05pt;margin-top:157.95pt;width:50.9pt;height:7.1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0395</wp:posOffset>
                </wp:positionH>
                <wp:positionV relativeFrom="paragraph">
                  <wp:posOffset>1585595</wp:posOffset>
                </wp:positionV>
                <wp:extent cx="195580" cy="647065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4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8pt;margin-top:124.85pt;width:15.35pt;height:50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3700</wp:posOffset>
                </wp:positionH>
                <wp:positionV relativeFrom="paragraph">
                  <wp:posOffset>1764665</wp:posOffset>
                </wp:positionV>
                <wp:extent cx="647065" cy="45085"/>
                <wp:effectExtent l="12065" t="5715" r="1143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6920" cy="45000"/>
                        </a:xfrm>
                        <a:custGeom>
                          <a:avLst/>
                          <a:gdLst>
                            <a:gd name="textAreaLeft" fmla="*/ 42840 w 366840"/>
                            <a:gd name="textAreaRight" fmla="*/ 324000 w 366840"/>
                            <a:gd name="textAreaTop" fmla="*/ 2880 h 25560"/>
                            <a:gd name="textAreaBottom" fmla="*/ 2268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1" y="21600"/>
                              </a:lnTo>
                              <a:lnTo>
                                <a:pt x="139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pt;margin-top:138.95pt;width:50.9pt;height:3.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89905</wp:posOffset>
                </wp:positionH>
                <wp:positionV relativeFrom="paragraph">
                  <wp:posOffset>2096770</wp:posOffset>
                </wp:positionV>
                <wp:extent cx="413385" cy="3587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358920"/>
                        </a:xfrm>
                        <a:custGeom>
                          <a:avLst/>
                          <a:gdLst>
                            <a:gd name="textAreaLeft" fmla="*/ 25200 w 234360"/>
                            <a:gd name="textAreaRight" fmla="*/ 209160 w 234360"/>
                            <a:gd name="textAreaTop" fmla="*/ 21960 h 203400"/>
                            <a:gd name="textAreaBottom" fmla="*/ 18144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541" y="21600"/>
                              </a:lnTo>
                              <a:lnTo>
                                <a:pt x="105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15pt;margin-top:165.1pt;width:32.5pt;height:28.2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9880</wp:posOffset>
                </wp:positionH>
                <wp:positionV relativeFrom="paragraph">
                  <wp:posOffset>2233930</wp:posOffset>
                </wp:positionV>
                <wp:extent cx="226695" cy="10795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4pt;margin-top:175.9pt;width:17.8pt;height:0.8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9880</wp:posOffset>
                </wp:positionH>
                <wp:positionV relativeFrom="paragraph">
                  <wp:posOffset>1030605</wp:posOffset>
                </wp:positionV>
                <wp:extent cx="226695" cy="10795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4pt;margin-top:81.15pt;width:17.8pt;height:0.8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9880</wp:posOffset>
                </wp:positionH>
                <wp:positionV relativeFrom="paragraph">
                  <wp:posOffset>1290320</wp:posOffset>
                </wp:positionV>
                <wp:extent cx="226695" cy="10795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4.4pt;margin-top:101.6pt;width:17.8pt;height:0.8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71540</wp:posOffset>
                </wp:positionH>
                <wp:positionV relativeFrom="paragraph">
                  <wp:posOffset>1030605</wp:posOffset>
                </wp:positionV>
                <wp:extent cx="226695" cy="10795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0.2pt;margin-top:81.15pt;width:17.8pt;height:0.8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71540</wp:posOffset>
                </wp:positionH>
                <wp:positionV relativeFrom="paragraph">
                  <wp:posOffset>1290320</wp:posOffset>
                </wp:positionV>
                <wp:extent cx="226695" cy="1079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0.2pt;margin-top:101.6pt;width:17.8pt;height:0.8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5750</wp:posOffset>
                </wp:positionH>
                <wp:positionV relativeFrom="paragraph">
                  <wp:posOffset>1570355</wp:posOffset>
                </wp:positionV>
                <wp:extent cx="48895" cy="245110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9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45pt;margin-top:123.65pt;width:3.8pt;height:19.2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4105</wp:posOffset>
                </wp:positionH>
                <wp:positionV relativeFrom="paragraph">
                  <wp:posOffset>1570355</wp:posOffset>
                </wp:positionV>
                <wp:extent cx="48895" cy="245110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9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1pt;margin-top:123.65pt;width:3.8pt;height:19.2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4105</wp:posOffset>
                </wp:positionH>
                <wp:positionV relativeFrom="paragraph">
                  <wp:posOffset>776605</wp:posOffset>
                </wp:positionV>
                <wp:extent cx="48895" cy="245110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9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.1pt;margin-top:61.15pt;width:3.8pt;height:19.2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1940</wp:posOffset>
                </wp:positionH>
                <wp:positionV relativeFrom="paragraph">
                  <wp:posOffset>776605</wp:posOffset>
                </wp:positionV>
                <wp:extent cx="48895" cy="245110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9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5pt;margin-top:61.15pt;width:3.8pt;height:19.2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5940</wp:posOffset>
                </wp:positionH>
                <wp:positionV relativeFrom="paragraph">
                  <wp:posOffset>1069975</wp:posOffset>
                </wp:positionV>
                <wp:extent cx="413385" cy="423545"/>
                <wp:effectExtent l="41275" t="38735" r="40640" b="387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96800">
                          <a:off x="0" y="0"/>
                          <a:ext cx="413280" cy="423720"/>
                        </a:xfrm>
                        <a:custGeom>
                          <a:avLst/>
                          <a:gdLst>
                            <a:gd name="textAreaLeft" fmla="*/ 11160 w 234360"/>
                            <a:gd name="textAreaRight" fmla="*/ 223200 w 234360"/>
                            <a:gd name="textAreaTop" fmla="*/ 11160 h 240120"/>
                            <a:gd name="textAreaBottom" fmla="*/ 22896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2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30"/>
                              </a:lnTo>
                              <a:arcTo wR="3600" hR="3600" stAng="10800000" swAng="-5400000"/>
                              <a:lnTo>
                                <a:pt x="18000" y="22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2.2pt;margin-top:84.2pt;width:32.5pt;height:33.3pt;mso-wrap-style:none;v-text-anchor:middle;rotation:163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92470</wp:posOffset>
                </wp:positionH>
                <wp:positionV relativeFrom="paragraph">
                  <wp:posOffset>1355090</wp:posOffset>
                </wp:positionV>
                <wp:extent cx="195580" cy="313690"/>
                <wp:effectExtent l="47625" t="27305" r="46355" b="279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6800">
                          <a:off x="0" y="0"/>
                          <a:ext cx="19548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05pt;margin-top:106.65pt;width:15.35pt;height:24.65pt;mso-wrap-style:none;v-text-anchor:middle;rotation:343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2915</wp:posOffset>
                </wp:positionH>
                <wp:positionV relativeFrom="paragraph">
                  <wp:posOffset>1054100</wp:posOffset>
                </wp:positionV>
                <wp:extent cx="216535" cy="358775"/>
                <wp:effectExtent l="53975" t="30480" r="52705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6800">
                          <a:off x="0" y="0"/>
                          <a:ext cx="2163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45pt;margin-top:83pt;width:17pt;height:28.2pt;mso-wrap-style:none;v-text-anchor:middle;rotation:343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7845</wp:posOffset>
                </wp:positionH>
                <wp:positionV relativeFrom="paragraph">
                  <wp:posOffset>271780</wp:posOffset>
                </wp:positionV>
                <wp:extent cx="144780" cy="1134110"/>
                <wp:effectExtent l="166370" t="3175" r="16637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96800">
                          <a:off x="0" y="0"/>
                          <a:ext cx="14472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21.45pt;width:11.35pt;height:89.25pt;mso-wrap-style:none;v-text-anchor:middle;rotation:163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8475</wp:posOffset>
                </wp:positionH>
                <wp:positionV relativeFrom="paragraph">
                  <wp:posOffset>1137285</wp:posOffset>
                </wp:positionV>
                <wp:extent cx="110490" cy="157480"/>
                <wp:effectExtent l="19685" t="28575" r="19685" b="273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96600">
                          <a:off x="0" y="0"/>
                          <a:ext cx="1105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89.55pt;width:8.65pt;height:12.35pt;mso-wrap-style:none;v-text-anchor:middle;rotation:72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3235</wp:posOffset>
                </wp:positionH>
                <wp:positionV relativeFrom="paragraph">
                  <wp:posOffset>1037590</wp:posOffset>
                </wp:positionV>
                <wp:extent cx="74930" cy="157480"/>
                <wp:effectExtent l="13970" t="29210" r="13970" b="292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96600">
                          <a:off x="0" y="0"/>
                          <a:ext cx="748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05pt;margin-top:81.75pt;width:5.85pt;height:12.35pt;mso-wrap-style:none;v-text-anchor:middle;rotation:72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62960</wp:posOffset>
                </wp:positionH>
                <wp:positionV relativeFrom="paragraph">
                  <wp:posOffset>681355</wp:posOffset>
                </wp:positionV>
                <wp:extent cx="209550" cy="241935"/>
                <wp:effectExtent l="5080" t="5715" r="2095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1920"/>
                        </a:xfrm>
                        <a:custGeom>
                          <a:avLst/>
                          <a:gdLst>
                            <a:gd name="textAreaLeft" fmla="*/ 5760 w 118800"/>
                            <a:gd name="textAreaRight" fmla="*/ 113040 w 118800"/>
                            <a:gd name="textAreaTop" fmla="*/ 5760 h 137160"/>
                            <a:gd name="textAreaBottom" fmla="*/ 131400 h 137160"/>
                          </a:gdLst>
                          <a:ahLst/>
                          <a:rect l="textAreaLeft" t="textAreaTop" r="textAreaRight" b="textAreaBottom"/>
                          <a:pathLst>
                            <a:path w="21600" h="249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28"/>
                              </a:lnTo>
                              <a:arcTo wR="3600" hR="3600" stAng="10800000" swAng="-5400000"/>
                              <a:lnTo>
                                <a:pt x="18000" y="249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>
                                <a:alpha val="45098"/>
                              </a:srgbClr>
                            </a:gs>
                            <a:gs pos="100000">
                              <a:srgbClr val="a5a5a5">
                                <a:alpha val="46274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ТЖ-1600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264.8pt;margin-top:53.65pt;width:16.45pt;height:1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23" w:hanging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ТЖ-1600+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8840</wp:posOffset>
                </wp:positionH>
                <wp:positionV relativeFrom="paragraph">
                  <wp:posOffset>622300</wp:posOffset>
                </wp:positionV>
                <wp:extent cx="46990" cy="59690"/>
                <wp:effectExtent l="3810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160" cy="5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pt;margin-top:49pt;width:3.65pt;height: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65195</wp:posOffset>
                </wp:positionH>
                <wp:positionV relativeFrom="paragraph">
                  <wp:posOffset>622300</wp:posOffset>
                </wp:positionV>
                <wp:extent cx="47625" cy="59690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880" cy="5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5pt;margin-top:49pt;width:3.65pt;height:4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75300</wp:posOffset>
                </wp:positionH>
                <wp:positionV relativeFrom="paragraph">
                  <wp:posOffset>1025525</wp:posOffset>
                </wp:positionV>
                <wp:extent cx="413385" cy="423545"/>
                <wp:effectExtent l="52070" t="54610" r="51435" b="539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82800">
                          <a:off x="0" y="0"/>
                          <a:ext cx="413280" cy="423720"/>
                        </a:xfrm>
                        <a:custGeom>
                          <a:avLst/>
                          <a:gdLst>
                            <a:gd name="textAreaLeft" fmla="*/ 11160 w 234360"/>
                            <a:gd name="textAreaRight" fmla="*/ 223200 w 234360"/>
                            <a:gd name="textAreaTop" fmla="*/ 11160 h 240120"/>
                            <a:gd name="textAreaBottom" fmla="*/ 22896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21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30"/>
                              </a:lnTo>
                              <a:arcTo wR="3600" hR="3600" stAng="10800000" swAng="-5400000"/>
                              <a:lnTo>
                                <a:pt x="18000" y="221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95pt;margin-top:80.75pt;width:32.5pt;height:33.3pt;mso-wrap-style:none;v-text-anchor:middle;rotation:116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28995</wp:posOffset>
                </wp:positionH>
                <wp:positionV relativeFrom="paragraph">
                  <wp:posOffset>1169670</wp:posOffset>
                </wp:positionV>
                <wp:extent cx="195580" cy="381000"/>
                <wp:effectExtent l="30480" t="80645" r="30480" b="806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82800">
                          <a:off x="0" y="0"/>
                          <a:ext cx="1954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85pt;margin-top:92.15pt;width:15.35pt;height:29.95pt;mso-wrap-style:none;v-text-anchor:middle;rotation:29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1325</wp:posOffset>
                </wp:positionH>
                <wp:positionV relativeFrom="paragraph">
                  <wp:posOffset>1150620</wp:posOffset>
                </wp:positionV>
                <wp:extent cx="216535" cy="358775"/>
                <wp:effectExtent l="36830" t="74930" r="34925" b="749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82800">
                          <a:off x="0" y="0"/>
                          <a:ext cx="2163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5pt;margin-top:90.6pt;width:17pt;height:28.2pt;mso-wrap-style:none;v-text-anchor:middle;rotation:29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3">
                <wp:simplePos x="0" y="0"/>
                <wp:positionH relativeFrom="column">
                  <wp:posOffset>4335780</wp:posOffset>
                </wp:positionH>
                <wp:positionV relativeFrom="paragraph">
                  <wp:posOffset>-405765</wp:posOffset>
                </wp:positionV>
                <wp:extent cx="82550" cy="1885950"/>
                <wp:effectExtent l="0" t="421005" r="0" b="4216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82800">
                          <a:off x="0" y="0"/>
                          <a:ext cx="8244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4pt;margin-top:-31.95pt;width:6.45pt;height:148.45pt;mso-wrap-style:none;v-text-anchor:middle;rotation:1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3655" distR="34925" simplePos="0" locked="0" layoutInCell="0" allowOverlap="1" relativeHeight="54">
                <wp:simplePos x="0" y="0"/>
                <wp:positionH relativeFrom="column">
                  <wp:posOffset>4857750</wp:posOffset>
                </wp:positionH>
                <wp:positionV relativeFrom="paragraph">
                  <wp:posOffset>-273685</wp:posOffset>
                </wp:positionV>
                <wp:extent cx="108585" cy="2150745"/>
                <wp:effectExtent l="0" t="478155" r="0" b="4787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82800">
                          <a:off x="0" y="0"/>
                          <a:ext cx="108720" cy="21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5pt;margin-top:-21.6pt;width:8.5pt;height:169.3pt;mso-wrap-style:none;v-text-anchor:middle;rotation:1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55">
                <wp:simplePos x="0" y="0"/>
                <wp:positionH relativeFrom="column">
                  <wp:posOffset>5296535</wp:posOffset>
                </wp:positionH>
                <wp:positionV relativeFrom="paragraph">
                  <wp:posOffset>464820</wp:posOffset>
                </wp:positionV>
                <wp:extent cx="144780" cy="1134110"/>
                <wp:effectExtent l="0" t="250825" r="0" b="2514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82800">
                          <a:off x="0" y="0"/>
                          <a:ext cx="144720" cy="113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pt;margin-top:36.6pt;width:11.35pt;height:89.25pt;mso-wrap-style:none;v-text-anchor:middle;rotation:11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49265</wp:posOffset>
                </wp:positionH>
                <wp:positionV relativeFrom="paragraph">
                  <wp:posOffset>1252220</wp:posOffset>
                </wp:positionV>
                <wp:extent cx="110490" cy="157480"/>
                <wp:effectExtent l="34290" t="22225" r="34925" b="222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600">
                          <a:off x="0" y="0"/>
                          <a:ext cx="1105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9pt;margin-top:98.6pt;width:8.65pt;height:12.35pt;mso-wrap-style:none;v-text-anchor:middle;rotation: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1160</wp:posOffset>
                </wp:positionH>
                <wp:positionV relativeFrom="paragraph">
                  <wp:posOffset>1208405</wp:posOffset>
                </wp:positionV>
                <wp:extent cx="74930" cy="157480"/>
                <wp:effectExtent l="36195" t="14605" r="35560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600">
                          <a:off x="0" y="0"/>
                          <a:ext cx="7488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pt;margin-top:95.15pt;width:5.85pt;height:12.35pt;mso-wrap-style:none;v-text-anchor:middle;rotation: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7890</wp:posOffset>
                </wp:positionH>
                <wp:positionV relativeFrom="paragraph">
                  <wp:posOffset>935990</wp:posOffset>
                </wp:positionV>
                <wp:extent cx="59055" cy="132715"/>
                <wp:effectExtent l="11430" t="5715" r="10795" b="76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2840"/>
                        </a:xfrm>
                        <a:prstGeom prst="downArrow">
                          <a:avLst>
                            <a:gd name="adj1" fmla="val 50000"/>
                            <a:gd name="adj2" fmla="val 5625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270.7pt;margin-top:73.7pt;width:4.6pt;height:10.4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0570</wp:posOffset>
                </wp:positionH>
                <wp:positionV relativeFrom="paragraph">
                  <wp:posOffset>2345690</wp:posOffset>
                </wp:positionV>
                <wp:extent cx="226695" cy="1079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1pt;margin-top:184.7pt;width:17.8pt;height:0.8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3780</wp:posOffset>
                </wp:positionH>
                <wp:positionV relativeFrom="paragraph">
                  <wp:posOffset>2360295</wp:posOffset>
                </wp:positionV>
                <wp:extent cx="45085" cy="90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5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pt;margin-top:185.85pt;width:3.5pt;height:7.1pt;flip:x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3780</wp:posOffset>
                </wp:positionH>
                <wp:positionV relativeFrom="paragraph">
                  <wp:posOffset>2832735</wp:posOffset>
                </wp:positionV>
                <wp:extent cx="45085" cy="90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50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pt;margin-top:223.05pt;width:3.5pt;height:7.1pt;flip:x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7245</wp:posOffset>
                </wp:positionH>
                <wp:positionV relativeFrom="paragraph">
                  <wp:posOffset>2360295</wp:posOffset>
                </wp:positionV>
                <wp:extent cx="1506855" cy="563245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0696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185.85pt;width:118.6pt;height:44.3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22425</wp:posOffset>
                </wp:positionH>
                <wp:positionV relativeFrom="paragraph">
                  <wp:posOffset>2592705</wp:posOffset>
                </wp:positionV>
                <wp:extent cx="647065" cy="90805"/>
                <wp:effectExtent l="5715" t="7620" r="508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6920" cy="90720"/>
                        </a:xfrm>
                        <a:custGeom>
                          <a:avLst/>
                          <a:gdLst>
                            <a:gd name="textAreaLeft" fmla="*/ 39600 w 366840"/>
                            <a:gd name="textAreaRight" fmla="*/ 327240 w 366840"/>
                            <a:gd name="textAreaTop" fmla="*/ 5400 h 51480"/>
                            <a:gd name="textAreaBottom" fmla="*/ 4608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541" y="21600"/>
                              </a:lnTo>
                              <a:lnTo>
                                <a:pt x="105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5pt;margin-top:204.15pt;width:50.9pt;height:7.1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5610</wp:posOffset>
                </wp:positionH>
                <wp:positionV relativeFrom="paragraph">
                  <wp:posOffset>2314575</wp:posOffset>
                </wp:positionV>
                <wp:extent cx="195580" cy="64706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4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3pt;margin-top:182.25pt;width:15.35pt;height:50.9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8265</wp:posOffset>
                </wp:positionH>
                <wp:positionV relativeFrom="paragraph">
                  <wp:posOffset>2616200</wp:posOffset>
                </wp:positionV>
                <wp:extent cx="647065" cy="45085"/>
                <wp:effectExtent l="5715" t="12065" r="5080" b="1143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6920" cy="45000"/>
                        </a:xfrm>
                        <a:custGeom>
                          <a:avLst/>
                          <a:gdLst>
                            <a:gd name="textAreaLeft" fmla="*/ 42840 w 366840"/>
                            <a:gd name="textAreaRight" fmla="*/ 324000 w 366840"/>
                            <a:gd name="textAreaTop" fmla="*/ 2880 h 25560"/>
                            <a:gd name="textAreaBottom" fmla="*/ 2268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201" y="21600"/>
                              </a:lnTo>
                              <a:lnTo>
                                <a:pt x="139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206pt;width:50.9pt;height:3.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4055</wp:posOffset>
                </wp:positionH>
                <wp:positionV relativeFrom="paragraph">
                  <wp:posOffset>2459990</wp:posOffset>
                </wp:positionV>
                <wp:extent cx="413385" cy="3587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3280" cy="358920"/>
                        </a:xfrm>
                        <a:custGeom>
                          <a:avLst/>
                          <a:gdLst>
                            <a:gd name="textAreaLeft" fmla="*/ 25200 w 234360"/>
                            <a:gd name="textAreaRight" fmla="*/ 209160 w 234360"/>
                            <a:gd name="textAreaTop" fmla="*/ 21960 h 203400"/>
                            <a:gd name="textAreaBottom" fmla="*/ 18144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0541" y="21600"/>
                              </a:lnTo>
                              <a:lnTo>
                                <a:pt x="105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5pt;margin-top:193.7pt;width:32.5pt;height:28.2pt;mso-wrap-style:none;v-text-anchor:middle;rotation:27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0570</wp:posOffset>
                </wp:positionH>
                <wp:positionV relativeFrom="paragraph">
                  <wp:posOffset>2927350</wp:posOffset>
                </wp:positionV>
                <wp:extent cx="226695" cy="10795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1pt;margin-top:230.5pt;width:17.8pt;height:0.8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7245</wp:posOffset>
                </wp:positionH>
                <wp:positionV relativeFrom="paragraph">
                  <wp:posOffset>2927350</wp:posOffset>
                </wp:positionV>
                <wp:extent cx="226695" cy="1079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35pt;margin-top:230.5pt;width:17.8pt;height:0.8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6960</wp:posOffset>
                </wp:positionH>
                <wp:positionV relativeFrom="paragraph">
                  <wp:posOffset>2927350</wp:posOffset>
                </wp:positionV>
                <wp:extent cx="226695" cy="1079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8pt;margin-top:230.5pt;width:17.8pt;height:0.8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7245</wp:posOffset>
                </wp:positionH>
                <wp:positionV relativeFrom="paragraph">
                  <wp:posOffset>2345690</wp:posOffset>
                </wp:positionV>
                <wp:extent cx="226695" cy="1079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35pt;margin-top:184.7pt;width:17.8pt;height:0.8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6960</wp:posOffset>
                </wp:positionH>
                <wp:positionV relativeFrom="paragraph">
                  <wp:posOffset>2345690</wp:posOffset>
                </wp:positionV>
                <wp:extent cx="226695" cy="1079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68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8pt;margin-top:184.7pt;width:17.8pt;height:0.8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5775</wp:posOffset>
                </wp:positionH>
                <wp:positionV relativeFrom="paragraph">
                  <wp:posOffset>2279650</wp:posOffset>
                </wp:positionV>
                <wp:extent cx="1188085" cy="68262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25pt;margin-top:179.5pt;width:93.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42085</wp:posOffset>
                </wp:positionH>
                <wp:positionV relativeFrom="paragraph">
                  <wp:posOffset>2385695</wp:posOffset>
                </wp:positionV>
                <wp:extent cx="90805" cy="908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55pt;margin-top:187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59865</wp:posOffset>
                </wp:positionH>
                <wp:positionV relativeFrom="paragraph">
                  <wp:posOffset>2397125</wp:posOffset>
                </wp:positionV>
                <wp:extent cx="55880" cy="660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95pt;margin-top:188.75pt;width:4.35pt;height: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70305</wp:posOffset>
                </wp:positionH>
                <wp:positionV relativeFrom="paragraph">
                  <wp:posOffset>2219960</wp:posOffset>
                </wp:positionV>
                <wp:extent cx="36195" cy="59690"/>
                <wp:effectExtent l="5715" t="5080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0" cy="59760"/>
                          <a:chOff x="0" y="0"/>
                          <a:chExt cx="36360" cy="59760"/>
                        </a:xfrm>
                      </wpg:grpSpPr>
                      <wps:wsp>
                        <wps:cNvSpPr/>
                        <wps:spPr>
                          <a:xfrm rot="5400000">
                            <a:off x="-9000" y="23760"/>
                            <a:ext cx="540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200" y="-16200"/>
                            <a:ext cx="39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173.5pt;width:4.25pt;height:4.65pt" coordorigin="1828,3470" coordsize="85,93">
                <v:rect id="shape_0" fillcolor="white" stroked="t" o:allowincell="f" style="position:absolute;left:1829;top:3533;width:84;height:2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68;top:3471;width:5;height:56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2185</wp:posOffset>
                </wp:positionH>
                <wp:positionV relativeFrom="paragraph">
                  <wp:posOffset>459105</wp:posOffset>
                </wp:positionV>
                <wp:extent cx="747395" cy="18478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291">
                              <a:moveTo>
                                <a:pt x="1177" y="6"/>
                              </a:moveTo>
                              <a:lnTo>
                                <a:pt x="0" y="0"/>
                              </a:lnTo>
                              <a:lnTo>
                                <a:pt x="1044" y="71"/>
                              </a:lnTo>
                              <a:lnTo>
                                <a:pt x="0" y="141"/>
                              </a:lnTo>
                              <a:lnTo>
                                <a:pt x="1050" y="187"/>
                              </a:lnTo>
                              <a:lnTo>
                                <a:pt x="4" y="291"/>
                              </a:lnTo>
                              <a:lnTo>
                                <a:pt x="1177" y="2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7,291" path="m1177,6l0,0l1044,71l0,141l1050,187l4,291l1177,262e" stroked="t" o:allowincell="f" style="position:absolute;margin-left:76.55pt;margin-top:36.15pt;width:58.8pt;height: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0745</wp:posOffset>
                </wp:positionH>
                <wp:positionV relativeFrom="paragraph">
                  <wp:posOffset>35560</wp:posOffset>
                </wp:positionV>
                <wp:extent cx="140970" cy="602615"/>
                <wp:effectExtent l="698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602640"/>
                          <a:chOff x="0" y="0"/>
                          <a:chExt cx="141120" cy="602640"/>
                        </a:xfrm>
                      </wpg:grpSpPr>
                      <wps:wsp>
                        <wps:cNvSpPr/>
                        <wps:spPr>
                          <a:xfrm>
                            <a:off x="12240" y="92880"/>
                            <a:ext cx="6480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6320" y="123840"/>
                            <a:ext cx="1440" cy="37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" y="477000"/>
                            <a:ext cx="64800" cy="6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520" y="123840"/>
                            <a:ext cx="1440" cy="37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587000">
                            <a:off x="24840" y="12960"/>
                            <a:ext cx="90720" cy="133200"/>
                          </a:xfrm>
                          <a:custGeom>
                            <a:avLst/>
                            <a:gdLst>
                              <a:gd name="textAreaLeft" fmla="*/ 2520 w 51480"/>
                              <a:gd name="textAreaRight" fmla="*/ 48960 w 51480"/>
                              <a:gd name="textAreaTop" fmla="*/ 2520 h 75600"/>
                              <a:gd name="textAreaBottom" fmla="*/ 7308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6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8050"/>
                                </a:lnTo>
                                <a:arcTo wR="3600" hR="3600" stAng="10800000" swAng="-5400000"/>
                                <a:lnTo>
                                  <a:pt x="18000" y="316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3640"/>
                            <a:ext cx="90720" cy="69840"/>
                          </a:xfrm>
                          <a:custGeom>
                            <a:avLst/>
                            <a:gdLst>
                              <a:gd name="textAreaLeft" fmla="*/ 11160 w 51480"/>
                              <a:gd name="textAreaRight" fmla="*/ 40320 w 51480"/>
                              <a:gd name="textAreaTop" fmla="*/ 8640 h 39600"/>
                              <a:gd name="textAreaBottom" fmla="*/ 30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4640" y="572040"/>
                            <a:ext cx="1440" cy="3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3.85pt;width:9.1pt;height:46.4pt" coordorigin="5388,77" coordsize="182,928">
                <v:oval id="shape_0" fillcolor="white" stroked="t" o:allowincell="f" style="position:absolute;left:5406;top:202;width:101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507;top:251;width:1;height:591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406;top:807;width:101;height:1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405;top:251;width:1;height:591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426;top:76;width:142;height:209;mso-wrap-style:none;v-text-anchor:middle;rotation:26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388;top:849;width:142;height:10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57;top:957;width:1;height:4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130</wp:posOffset>
                </wp:positionH>
                <wp:positionV relativeFrom="paragraph">
                  <wp:posOffset>158115</wp:posOffset>
                </wp:positionV>
                <wp:extent cx="911860" cy="1737360"/>
                <wp:effectExtent l="8255" t="22225" r="889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880" cy="173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2530">
                              <a:moveTo>
                                <a:pt x="1436" y="2530"/>
                              </a:moveTo>
                              <a:cubicBezTo>
                                <a:pt x="1430" y="2512"/>
                                <a:pt x="1434" y="2465"/>
                                <a:pt x="1405" y="2424"/>
                              </a:cubicBezTo>
                              <a:cubicBezTo>
                                <a:pt x="1376" y="2383"/>
                                <a:pt x="1311" y="2315"/>
                                <a:pt x="1259" y="2284"/>
                              </a:cubicBezTo>
                              <a:cubicBezTo>
                                <a:pt x="1207" y="2253"/>
                                <a:pt x="1180" y="2244"/>
                                <a:pt x="1093" y="2236"/>
                              </a:cubicBezTo>
                              <a:cubicBezTo>
                                <a:pt x="1006" y="2228"/>
                                <a:pt x="852" y="2248"/>
                                <a:pt x="736" y="2236"/>
                              </a:cubicBezTo>
                              <a:cubicBezTo>
                                <a:pt x="620" y="2224"/>
                                <a:pt x="506" y="2223"/>
                                <a:pt x="395" y="2163"/>
                              </a:cubicBezTo>
                              <a:cubicBezTo>
                                <a:pt x="284" y="2103"/>
                                <a:pt x="137" y="2034"/>
                                <a:pt x="71" y="1878"/>
                              </a:cubicBezTo>
                              <a:cubicBezTo>
                                <a:pt x="5" y="1722"/>
                                <a:pt x="0" y="1452"/>
                                <a:pt x="0" y="1230"/>
                              </a:cubicBezTo>
                              <a:cubicBezTo>
                                <a:pt x="0" y="1008"/>
                                <a:pt x="37" y="716"/>
                                <a:pt x="71" y="547"/>
                              </a:cubicBezTo>
                              <a:cubicBezTo>
                                <a:pt x="105" y="378"/>
                                <a:pt x="135" y="297"/>
                                <a:pt x="206" y="212"/>
                              </a:cubicBezTo>
                              <a:cubicBezTo>
                                <a:pt x="277" y="127"/>
                                <a:pt x="378" y="70"/>
                                <a:pt x="496" y="35"/>
                              </a:cubicBezTo>
                              <a:cubicBezTo>
                                <a:pt x="614" y="0"/>
                                <a:pt x="829" y="8"/>
                                <a:pt x="917" y="1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6,2530" path="m1436,2530c1430,2512,1434,2465,1405,2424c1376,2383,1311,2315,1259,2284c1207,2253,1180,2244,1093,2236c1006,2228,852,2248,736,2236c620,2224,506,2223,395,2163c284,2103,137,2034,71,1878c5,1722,0,1452,0,1230c0,1008,37,716,71,547c105,378,135,297,206,212c277,127,378,70,496,35c614,0,829,8,917,1e" stroked="t" o:allowincell="f" style="position:absolute;margin-left:21.9pt;margin-top:12.45pt;width:71.75pt;height:136.75pt;mso-wrap-style:none;v-text-anchor:middle">
                <v:fill o:detectmouseclick="t" on="false"/>
                <v:stroke color="black" weight="1584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4055</wp:posOffset>
                </wp:positionH>
                <wp:positionV relativeFrom="paragraph">
                  <wp:posOffset>289560</wp:posOffset>
                </wp:positionV>
                <wp:extent cx="164465" cy="83820"/>
                <wp:effectExtent l="15875" t="8255" r="825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32">
                              <a:moveTo>
                                <a:pt x="259" y="0"/>
                              </a:moveTo>
                              <a:cubicBezTo>
                                <a:pt x="223" y="3"/>
                                <a:pt x="86" y="2"/>
                                <a:pt x="43" y="24"/>
                              </a:cubicBezTo>
                              <a:cubicBezTo>
                                <a:pt x="0" y="46"/>
                                <a:pt x="9" y="114"/>
                                <a:pt x="2" y="132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132" path="m259,0c223,3,86,2,43,24c0,46,9,114,2,132e" stroked="t" o:allowincell="f" style="position:absolute;margin-left:54.65pt;margin-top:22.8pt;width:12.9pt;height:6.55pt;mso-wrap-style:none;v-text-anchor:middle">
                <v:fill o:detectmouseclick="t" on="false"/>
                <v:stroke color="black" weight="1584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7365</wp:posOffset>
                </wp:positionH>
                <wp:positionV relativeFrom="paragraph">
                  <wp:posOffset>302260</wp:posOffset>
                </wp:positionV>
                <wp:extent cx="760095" cy="861060"/>
                <wp:effectExtent l="635" t="22225" r="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" h="1356">
                              <a:moveTo>
                                <a:pt x="996" y="1356"/>
                              </a:moveTo>
                              <a:cubicBezTo>
                                <a:pt x="1062" y="1341"/>
                                <a:pt x="1124" y="1338"/>
                                <a:pt x="1152" y="1291"/>
                              </a:cubicBezTo>
                              <a:cubicBezTo>
                                <a:pt x="1180" y="1244"/>
                                <a:pt x="1197" y="1165"/>
                                <a:pt x="1162" y="1074"/>
                              </a:cubicBezTo>
                              <a:cubicBezTo>
                                <a:pt x="1127" y="983"/>
                                <a:pt x="1032" y="878"/>
                                <a:pt x="940" y="746"/>
                              </a:cubicBezTo>
                              <a:cubicBezTo>
                                <a:pt x="848" y="614"/>
                                <a:pt x="689" y="384"/>
                                <a:pt x="611" y="282"/>
                              </a:cubicBezTo>
                              <a:cubicBezTo>
                                <a:pt x="533" y="180"/>
                                <a:pt x="521" y="175"/>
                                <a:pt x="471" y="132"/>
                              </a:cubicBezTo>
                              <a:cubicBezTo>
                                <a:pt x="421" y="89"/>
                                <a:pt x="390" y="48"/>
                                <a:pt x="311" y="26"/>
                              </a:cubicBezTo>
                              <a:cubicBezTo>
                                <a:pt x="232" y="4"/>
                                <a:pt x="65" y="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,1356" path="m996,1356c1062,1341,1124,1338,1152,1291c1180,1244,1197,1165,1162,1074c1127,983,1032,878,940,746c848,614,689,384,611,282c533,180,521,175,471,132c421,89,390,48,311,26c232,4,65,5,0,0e" stroked="t" o:allowincell="f" style="position:absolute;margin-left:139.95pt;margin-top:23.8pt;width:59.8pt;height:67.75pt;mso-wrap-style:none;v-text-anchor:middle">
                <v:fill o:detectmouseclick="t" on="false"/>
                <v:stroke color="black" weight="1908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7365</wp:posOffset>
                </wp:positionH>
                <wp:positionV relativeFrom="paragraph">
                  <wp:posOffset>123825</wp:posOffset>
                </wp:positionV>
                <wp:extent cx="1633855" cy="1014095"/>
                <wp:effectExtent l="1206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101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1597">
                              <a:moveTo>
                                <a:pt x="0" y="25"/>
                              </a:moveTo>
                              <a:cubicBezTo>
                                <a:pt x="112" y="22"/>
                                <a:pt x="231" y="0"/>
                                <a:pt x="337" y="54"/>
                              </a:cubicBezTo>
                              <a:cubicBezTo>
                                <a:pt x="443" y="108"/>
                                <a:pt x="548" y="234"/>
                                <a:pt x="635" y="350"/>
                              </a:cubicBezTo>
                              <a:cubicBezTo>
                                <a:pt x="722" y="466"/>
                                <a:pt x="731" y="560"/>
                                <a:pt x="862" y="750"/>
                              </a:cubicBezTo>
                              <a:cubicBezTo>
                                <a:pt x="993" y="940"/>
                                <a:pt x="1213" y="1383"/>
                                <a:pt x="1423" y="1490"/>
                              </a:cubicBezTo>
                              <a:cubicBezTo>
                                <a:pt x="1633" y="1597"/>
                                <a:pt x="1961" y="1425"/>
                                <a:pt x="2125" y="1394"/>
                              </a:cubicBezTo>
                              <a:cubicBezTo>
                                <a:pt x="2289" y="1363"/>
                                <a:pt x="2335" y="1319"/>
                                <a:pt x="2410" y="1301"/>
                              </a:cubicBezTo>
                              <a:cubicBezTo>
                                <a:pt x="2485" y="1283"/>
                                <a:pt x="2546" y="1287"/>
                                <a:pt x="2573" y="1284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3,1597" path="m0,25c112,22,231,0,337,54c443,108,548,234,635,350c722,466,731,560,862,750c993,940,1213,1383,1423,1490c1633,1597,1961,1425,2125,1394c2289,1363,2335,1319,2410,1301c2485,1283,2546,1287,2573,1284e" stroked="t" o:allowincell="f" style="position:absolute;margin-left:139.95pt;margin-top:9.75pt;width:128.6pt;height:79.8pt;mso-wrap-style:none;v-text-anchor:middle">
                <v:fill o:detectmouseclick="t" on="false"/>
                <v:stroke color="black" weight="22320" endarrow="block" endarrowwidth="narrow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81810</wp:posOffset>
                </wp:positionH>
                <wp:positionV relativeFrom="paragraph">
                  <wp:posOffset>234315</wp:posOffset>
                </wp:positionV>
                <wp:extent cx="318770" cy="3175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9320" cy="31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18.45pt;width:25.1pt;height:2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81810</wp:posOffset>
                </wp:positionH>
                <wp:positionV relativeFrom="paragraph">
                  <wp:posOffset>100330</wp:posOffset>
                </wp:positionV>
                <wp:extent cx="318770" cy="128270"/>
                <wp:effectExtent l="1905" t="4445" r="190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932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3pt;margin-top:7.9pt;width:25.1pt;height:1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0660</wp:posOffset>
                </wp:positionH>
                <wp:positionV relativeFrom="paragraph">
                  <wp:posOffset>222885</wp:posOffset>
                </wp:positionV>
                <wp:extent cx="1506855" cy="56324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563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5.8pt;margin-top:17.55pt;width:118.6pt;height:44.3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81755</wp:posOffset>
                </wp:positionH>
                <wp:positionV relativeFrom="paragraph">
                  <wp:posOffset>117475</wp:posOffset>
                </wp:positionV>
                <wp:extent cx="277495" cy="476250"/>
                <wp:effectExtent l="8890" t="8890" r="889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476280"/>
                          <a:chOff x="0" y="0"/>
                          <a:chExt cx="277560" cy="476280"/>
                        </a:xfrm>
                      </wpg:grpSpPr>
                      <wps:wsp>
                        <wps:cNvCnPr/>
                        <wps:spPr>
                          <a:xfrm>
                            <a:off x="54360" y="77760"/>
                            <a:ext cx="223200" cy="398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840" cy="78120"/>
                          </a:xfrm>
                        </wpg:grpSpPr>
                        <wps:wsp>
                          <wps:cNvSpPr/>
                          <wps:spPr>
                            <a:xfrm rot="3751200">
                              <a:off x="4320" y="34200"/>
                              <a:ext cx="6408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51200">
                              <a:off x="17640" y="-9360"/>
                              <a:ext cx="432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080" y="36360"/>
                            <a:ext cx="8460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225">
                                <a:moveTo>
                                  <a:pt x="0" y="0"/>
                                </a:moveTo>
                                <a:lnTo>
                                  <a:pt x="69" y="24"/>
                                </a:lnTo>
                                <a:lnTo>
                                  <a:pt x="111" y="111"/>
                                </a:lnTo>
                                <a:lnTo>
                                  <a:pt x="93" y="22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8.45pt;width:21.55pt;height:38.25pt" coordorigin="6119,169" coordsize="431,765">
                <v:shape id="shape_0" stroked="t" o:allowincell="f" style="position:absolute;left:6199;top:307;width:350;height:627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6119;top:169;width:101;height:103">
                  <v:rect id="shape_0" fillcolor="white" stroked="t" o:allowincell="f" style="position:absolute;left:6121;top:238;width:100;height:32;mso-wrap-style:none;v-text-anchor:middle;rotation:62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140;top:171;width:6;height:66;mso-wrap-style:none;v-text-anchor:middle;rotation:242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coordsize="111,225" path="m0,0l69,24l111,111l93,225e" stroked="t" o:allowincell="f" style="position:absolute;left:6200;top:242;width:132;height:2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32175</wp:posOffset>
                </wp:positionH>
                <wp:positionV relativeFrom="paragraph">
                  <wp:posOffset>293370</wp:posOffset>
                </wp:positionV>
                <wp:extent cx="33655" cy="51181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840" cy="51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25pt;margin-top:23.1pt;width:2.6pt;height:4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29965</wp:posOffset>
                </wp:positionH>
                <wp:positionV relativeFrom="paragraph">
                  <wp:posOffset>291465</wp:posOffset>
                </wp:positionV>
                <wp:extent cx="292100" cy="220345"/>
                <wp:effectExtent l="12700" t="13335" r="1143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347">
                              <a:moveTo>
                                <a:pt x="0" y="0"/>
                              </a:moveTo>
                              <a:cubicBezTo>
                                <a:pt x="61" y="11"/>
                                <a:pt x="287" y="9"/>
                                <a:pt x="364" y="67"/>
                              </a:cubicBezTo>
                              <a:cubicBezTo>
                                <a:pt x="441" y="125"/>
                                <a:pt x="440" y="289"/>
                                <a:pt x="460" y="34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347" path="m0,0c61,11,287,9,364,67c441,125,440,289,460,347e" stroked="t" o:allowincell="f" style="position:absolute;margin-left:277.95pt;margin-top:22.95pt;width:22.95pt;height:17.3pt;mso-wrap-style:none;v-text-anchor:middle">
                <v:fill o:detectmouseclick="t" on="false"/>
                <v:stroke color="black" weight="25560" endarrow="block" endarrowwidth="narrow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9600</wp:posOffset>
                </wp:positionH>
                <wp:positionV relativeFrom="paragraph">
                  <wp:posOffset>160020</wp:posOffset>
                </wp:positionV>
                <wp:extent cx="208280" cy="23431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ind w:left="-142" w:right="-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8pt;margin-top:12.6pt;width:16.3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80"/>
                        <w:ind w:left="-142" w:right="-1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50135</wp:posOffset>
                </wp:positionH>
                <wp:positionV relativeFrom="paragraph">
                  <wp:posOffset>177165</wp:posOffset>
                </wp:positionV>
                <wp:extent cx="59690" cy="3619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36360"/>
                          <a:chOff x="0" y="0"/>
                          <a:chExt cx="59760" cy="36360"/>
                        </a:xfrm>
                      </wpg:grpSpPr>
                      <wps:wsp>
                        <wps:cNvSpPr/>
                        <wps:spPr>
                          <a:xfrm rot="10800000">
                            <a:off x="0" y="9000"/>
                            <a:ext cx="540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39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13.95pt;width:4.75pt;height:2.85pt" coordorigin="3700,279" coordsize="95,57">
                <v:rect id="shape_0" fillcolor="white" stroked="t" o:allowincell="f" style="position:absolute;left:3701;top:293;width:84;height:2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9;top:279;width:5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75535</wp:posOffset>
                </wp:positionH>
                <wp:positionV relativeFrom="paragraph">
                  <wp:posOffset>-1658620</wp:posOffset>
                </wp:positionV>
                <wp:extent cx="59690" cy="36195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" cy="36360"/>
                          <a:chOff x="0" y="0"/>
                          <a:chExt cx="59760" cy="36360"/>
                        </a:xfrm>
                      </wpg:grpSpPr>
                      <wps:wsp>
                        <wps:cNvSpPr/>
                        <wps:spPr>
                          <a:xfrm rot="10800000">
                            <a:off x="0" y="10080"/>
                            <a:ext cx="54000" cy="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39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-130.6pt;width:4.75pt;height:2.85pt" coordorigin="3740,-2612" coordsize="95,57">
                <v:rect id="shape_0" fillcolor="white" stroked="t" o:allowincell="f" style="position:absolute;left:3741;top:-2596;width:84;height:27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29;top:-2612;width:5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97960</wp:posOffset>
                </wp:positionH>
                <wp:positionV relativeFrom="paragraph">
                  <wp:posOffset>5080</wp:posOffset>
                </wp:positionV>
                <wp:extent cx="422275" cy="259715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26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0.4pt;width:33.25pt;height:2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21685</wp:posOffset>
                </wp:positionH>
                <wp:positionV relativeFrom="paragraph">
                  <wp:posOffset>158115</wp:posOffset>
                </wp:positionV>
                <wp:extent cx="208280" cy="23431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3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80"/>
                              <w:ind w:left="-142" w:right="-1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55pt;margin-top:12.45pt;width:16.3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80"/>
                        <w:ind w:left="-142" w:right="-1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6420</wp:posOffset>
                </wp:positionH>
                <wp:positionV relativeFrom="paragraph">
                  <wp:posOffset>144780</wp:posOffset>
                </wp:positionV>
                <wp:extent cx="49530" cy="5969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59760"/>
                          <a:chOff x="0" y="0"/>
                          <a:chExt cx="49680" cy="59760"/>
                        </a:xfrm>
                      </wpg:grpSpPr>
                      <wps:wsp>
                        <wps:cNvSpPr/>
                        <wps:spPr>
                          <a:xfrm rot="16200000">
                            <a:off x="-2520" y="14760"/>
                            <a:ext cx="5400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80" y="32760"/>
                            <a:ext cx="396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5pt;margin-top:12.55pt;width:4.25pt;height:5.35pt" coordorigin="2887,251" coordsize="85,107">
                <v:rect id="shape_0" fillcolor="white" stroked="t" o:allowincell="f" style="position:absolute;left:2888;top:251;width:84;height:3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8;top:280;width:5;height: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64360</wp:posOffset>
                </wp:positionH>
                <wp:positionV relativeFrom="paragraph">
                  <wp:posOffset>-1731010</wp:posOffset>
                </wp:positionV>
                <wp:extent cx="49530" cy="59690"/>
                <wp:effectExtent l="5080" t="444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0" cy="59760"/>
                          <a:chOff x="0" y="0"/>
                          <a:chExt cx="49680" cy="59760"/>
                        </a:xfrm>
                      </wpg:grpSpPr>
                      <wps:wsp>
                        <wps:cNvSpPr/>
                        <wps:spPr>
                          <a:xfrm rot="16200000">
                            <a:off x="-2160" y="14760"/>
                            <a:ext cx="5400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680" y="32760"/>
                            <a:ext cx="396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-135.2pt;width:4.25pt;height:5.35pt" coordorigin="2933,-2704" coordsize="85,107">
                <v:rect id="shape_0" fillcolor="white" stroked="t" o:allowincell="f" style="position:absolute;left:2933;top:-2703;width:84;height:3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72;top:-2674;width:5;height:7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57375</wp:posOffset>
                </wp:positionH>
                <wp:positionV relativeFrom="paragraph">
                  <wp:posOffset>63500</wp:posOffset>
                </wp:positionV>
                <wp:extent cx="936625" cy="351790"/>
                <wp:effectExtent l="14605" t="12700" r="15875" b="10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554">
                              <a:moveTo>
                                <a:pt x="1475" y="12"/>
                              </a:moveTo>
                              <a:cubicBezTo>
                                <a:pt x="1424" y="6"/>
                                <a:pt x="1374" y="0"/>
                                <a:pt x="1340" y="12"/>
                              </a:cubicBezTo>
                              <a:cubicBezTo>
                                <a:pt x="1306" y="24"/>
                                <a:pt x="1291" y="50"/>
                                <a:pt x="1274" y="83"/>
                              </a:cubicBezTo>
                              <a:cubicBezTo>
                                <a:pt x="1257" y="116"/>
                                <a:pt x="1253" y="165"/>
                                <a:pt x="1237" y="212"/>
                              </a:cubicBezTo>
                              <a:cubicBezTo>
                                <a:pt x="1221" y="259"/>
                                <a:pt x="1206" y="319"/>
                                <a:pt x="1175" y="364"/>
                              </a:cubicBezTo>
                              <a:cubicBezTo>
                                <a:pt x="1144" y="409"/>
                                <a:pt x="1096" y="458"/>
                                <a:pt x="1051" y="483"/>
                              </a:cubicBezTo>
                              <a:cubicBezTo>
                                <a:pt x="1006" y="508"/>
                                <a:pt x="986" y="506"/>
                                <a:pt x="903" y="516"/>
                              </a:cubicBezTo>
                              <a:cubicBezTo>
                                <a:pt x="820" y="526"/>
                                <a:pt x="685" y="554"/>
                                <a:pt x="550" y="543"/>
                              </a:cubicBezTo>
                              <a:cubicBezTo>
                                <a:pt x="415" y="532"/>
                                <a:pt x="182" y="503"/>
                                <a:pt x="91" y="448"/>
                              </a:cubicBezTo>
                              <a:cubicBezTo>
                                <a:pt x="0" y="393"/>
                                <a:pt x="21" y="264"/>
                                <a:pt x="2" y="215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5,554" path="m1475,12c1424,6,1374,0,1340,12c1306,24,1291,50,1274,83c1257,116,1253,165,1237,212c1221,259,1206,319,1175,364c1144,409,1096,458,1051,483c1006,508,986,506,903,516c820,526,685,554,550,543c415,532,182,503,91,448c0,393,21,264,2,215e" stroked="t" o:allowincell="f" style="position:absolute;margin-left:146.25pt;margin-top:5pt;width:73.7pt;height:27.65pt;mso-wrap-style:none;v-text-anchor:middle">
                <v:fill o:detectmouseclick="t" on="false"/>
                <v:stroke color="black" weight="316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1069" w:hanging="0"/>
        <w:contextualSpacing/>
        <w:rPr/>
      </w:pPr>
      <w:r>
        <w:rPr/>
        <w:t>1 -</w:t>
      </w:r>
      <w:r>
        <w:rPr>
          <w:sz w:val="24"/>
          <w:szCs w:val="24"/>
        </w:rPr>
        <w:t xml:space="preserve"> емкости для хранения раствора (3 ед. по 40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,</w:t>
      </w:r>
    </w:p>
    <w:p>
      <w:pPr>
        <w:pStyle w:val="Style18"/>
        <w:spacing w:lineRule="auto" w:line="240" w:before="0" w:after="0"/>
        <w:ind w:left="1069" w:hanging="0"/>
        <w:contextualSpacing/>
        <w:rPr>
          <w:sz w:val="24"/>
          <w:szCs w:val="24"/>
        </w:rPr>
      </w:pPr>
      <w:r>
        <w:rPr>
          <w:sz w:val="24"/>
          <w:szCs w:val="24"/>
        </w:rPr>
        <w:t>2 - насосный агрегат ЦА-320,</w:t>
      </w:r>
    </w:p>
    <w:p>
      <w:pPr>
        <w:pStyle w:val="Style18"/>
        <w:spacing w:lineRule="auto" w:line="240" w:before="0" w:after="0"/>
        <w:ind w:left="1069" w:hanging="0"/>
        <w:contextualSpacing/>
        <w:rPr>
          <w:sz w:val="24"/>
          <w:szCs w:val="24"/>
        </w:rPr>
      </w:pPr>
      <w:r>
        <w:rPr>
          <w:sz w:val="24"/>
          <w:szCs w:val="24"/>
        </w:rPr>
        <w:t>3 - насосный агрегат АН-500,</w:t>
      </w:r>
    </w:p>
    <w:p>
      <w:pPr>
        <w:pStyle w:val="Style18"/>
        <w:spacing w:lineRule="auto" w:line="240" w:before="0" w:after="0"/>
        <w:ind w:left="1069" w:hanging="0"/>
        <w:contextualSpacing/>
        <w:rPr>
          <w:sz w:val="24"/>
          <w:szCs w:val="24"/>
        </w:rPr>
      </w:pPr>
      <w:r>
        <w:rPr>
          <w:sz w:val="24"/>
          <w:szCs w:val="24"/>
        </w:rPr>
        <w:t>4 - паровая передвижная установка (ППУ),</w:t>
      </w:r>
    </w:p>
    <w:p>
      <w:pPr>
        <w:pStyle w:val="Style18"/>
        <w:spacing w:lineRule="auto" w:line="240" w:before="0" w:after="0"/>
        <w:ind w:left="1069" w:hanging="0"/>
        <w:contextualSpacing/>
        <w:rPr>
          <w:sz w:val="24"/>
          <w:szCs w:val="24"/>
        </w:rPr>
      </w:pPr>
      <w:r>
        <w:rPr>
          <w:sz w:val="24"/>
          <w:szCs w:val="24"/>
        </w:rPr>
        <w:t>5 - емкость (смеситель) снабженная 2-мя лопастными перемешивателями,</w:t>
      </w:r>
    </w:p>
    <w:p>
      <w:pPr>
        <w:pStyle w:val="Style18"/>
        <w:spacing w:lineRule="auto" w:line="240" w:before="0" w:after="0"/>
        <w:ind w:left="1069" w:hanging="0"/>
        <w:contextualSpacing/>
        <w:rPr/>
      </w:pPr>
      <w:r>
        <w:rPr>
          <w:sz w:val="24"/>
          <w:szCs w:val="24"/>
        </w:rPr>
        <w:t>6 - труба с насадкой высокого давления (пика),</w:t>
      </w:r>
    </w:p>
    <w:p>
      <w:pPr>
        <w:pStyle w:val="Style18"/>
        <w:spacing w:lineRule="auto" w:line="240" w:before="0" w:after="0"/>
        <w:ind w:left="1069" w:hanging="0"/>
        <w:contextualSpacing/>
        <w:rPr>
          <w:sz w:val="24"/>
          <w:szCs w:val="24"/>
        </w:rPr>
      </w:pPr>
      <w:r>
        <w:rPr>
          <w:sz w:val="24"/>
          <w:szCs w:val="24"/>
        </w:rPr>
        <w:t>7 - шланги высокого давления и шарниры,</w:t>
      </w:r>
    </w:p>
    <w:p>
      <w:pPr>
        <w:pStyle w:val="Style18"/>
        <w:spacing w:lineRule="auto" w:line="240" w:before="0" w:after="0"/>
        <w:ind w:left="1069" w:hanging="0"/>
        <w:contextualSpacing/>
        <w:rPr>
          <w:sz w:val="24"/>
          <w:szCs w:val="24"/>
        </w:rPr>
      </w:pPr>
      <w:r>
        <w:rPr>
          <w:sz w:val="24"/>
          <w:szCs w:val="24"/>
        </w:rPr>
        <w:t>8 - гидроворонка,</w:t>
      </w:r>
    </w:p>
    <w:p>
      <w:pPr>
        <w:pStyle w:val="Style18"/>
        <w:spacing w:lineRule="auto" w:line="240" w:before="0" w:after="0"/>
        <w:ind w:left="1069" w:hanging="0"/>
        <w:contextualSpacing/>
        <w:rPr>
          <w:sz w:val="24"/>
          <w:szCs w:val="24"/>
        </w:rPr>
      </w:pPr>
      <w:r>
        <w:rPr>
          <w:sz w:val="24"/>
          <w:szCs w:val="24"/>
        </w:rPr>
        <w:t>9 - теплообменник,</w:t>
      </w:r>
    </w:p>
    <w:p>
      <w:pPr>
        <w:pStyle w:val="Style18"/>
        <w:spacing w:lineRule="auto" w:line="240" w:before="0" w:after="0"/>
        <w:ind w:left="1069" w:hanging="0"/>
        <w:contextualSpacing/>
        <w:rPr>
          <w:sz w:val="24"/>
          <w:szCs w:val="24"/>
        </w:rPr>
      </w:pPr>
      <w:r>
        <w:rPr>
          <w:sz w:val="24"/>
          <w:szCs w:val="24"/>
        </w:rPr>
        <w:t>10 - автокран,</w:t>
      </w:r>
    </w:p>
    <w:p>
      <w:pPr>
        <w:pStyle w:val="Style18"/>
        <w:spacing w:lineRule="auto" w:line="240" w:before="0" w:after="0"/>
        <w:ind w:left="1069" w:hanging="0"/>
        <w:contextualSpacing/>
        <w:rPr>
          <w:sz w:val="24"/>
          <w:szCs w:val="24"/>
        </w:rPr>
      </w:pPr>
      <w:r>
        <w:rPr>
          <w:sz w:val="24"/>
          <w:szCs w:val="24"/>
        </w:rPr>
        <w:t>11 - заложение хим.реагентов КТЖ-1600+,</w:t>
      </w:r>
    </w:p>
    <w:p>
      <w:pPr>
        <w:pStyle w:val="Style18"/>
        <w:spacing w:lineRule="auto" w:line="240" w:before="0" w:after="0"/>
        <w:ind w:left="1069" w:hanging="0"/>
        <w:contextualSpacing/>
        <w:rPr/>
      </w:pPr>
      <w:r>
        <w:rPr>
          <w:sz w:val="24"/>
          <w:szCs w:val="24"/>
        </w:rPr>
        <w:t>12 – конденсат водяного пара.</w:t>
      </w:r>
    </w:p>
    <w:p>
      <w:pPr>
        <w:pStyle w:val="Normal"/>
        <w:tabs>
          <w:tab w:val="clear" w:pos="708"/>
          <w:tab w:val="left" w:pos="9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ложение 2</w:t>
      </w:r>
      <w:r>
        <w:rPr>
          <w:sz w:val="24"/>
          <w:szCs w:val="24"/>
        </w:rPr>
        <w:t xml:space="preserve"> – Схема с использованием цилиндрической емкости-смесителя для приготовления раствора КТЖ-1600+ плотностью ρ=1,80г/см</w:t>
      </w:r>
      <w:r>
        <w:rPr>
          <w:sz w:val="24"/>
          <w:szCs w:val="24"/>
          <w:vertAlign w:val="superscript"/>
        </w:rPr>
        <w:t>3</w:t>
      </w:r>
    </w:p>
    <w:p>
      <w:pPr>
        <w:pStyle w:val="Style20"/>
        <w:shd w:fill="FFFFFF" w:val="clear"/>
        <w:spacing w:before="0" w:after="192"/>
        <w:jc w:val="both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 </w:t>
      </w:r>
      <w:r>
        <w:rPr>
          <w:rFonts w:cs="Arial" w:ascii="Calibri" w:hAnsi="Calibri"/>
          <w:color w:val="000000"/>
          <w:sz w:val="22"/>
          <w:szCs w:val="18"/>
        </w:rPr>
        <w:t xml:space="preserve">1- перекачивающий агрегат высокой производительности;  2 -  емкость </w:t>
      </w:r>
      <w:r>
        <w:rPr>
          <w:rFonts w:cs="Arial" w:ascii="Calibri" w:hAnsi="Calibri"/>
          <w:color w:val="000000"/>
          <w:sz w:val="22"/>
          <w:szCs w:val="18"/>
          <w:lang w:val="en-US"/>
        </w:rPr>
        <w:t>V</w:t>
      </w:r>
      <w:r>
        <w:rPr>
          <w:rFonts w:cs="Arial" w:ascii="Calibri" w:hAnsi="Calibri"/>
          <w:color w:val="000000"/>
          <w:sz w:val="22"/>
          <w:szCs w:val="18"/>
        </w:rPr>
        <w:t>=20-25м</w:t>
      </w:r>
      <w:r>
        <w:rPr>
          <w:rFonts w:cs="Arial" w:ascii="Calibri" w:hAnsi="Calibri"/>
          <w:color w:val="000000"/>
          <w:sz w:val="22"/>
          <w:szCs w:val="18"/>
          <w:vertAlign w:val="superscript"/>
        </w:rPr>
        <w:t>3</w:t>
      </w:r>
      <w:r>
        <w:rPr>
          <w:rFonts w:cs="Arial" w:ascii="Calibri" w:hAnsi="Calibri"/>
          <w:color w:val="000000"/>
          <w:sz w:val="22"/>
          <w:szCs w:val="18"/>
        </w:rPr>
        <w:t xml:space="preserve"> для приготовления (смеситель);  3 – приемный бункер для введения солей; 4 – приемная труба;  5 – труба с выпускными отверстиями (направлены вниз!!!) для гидравлического  перемешивания; </w:t>
      </w:r>
    </w:p>
    <w:p>
      <w:pPr>
        <w:pStyle w:val="Style20"/>
        <w:shd w:fill="FFFFFF" w:val="clear"/>
        <w:spacing w:before="0" w:after="192"/>
        <w:ind w:left="720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30985</wp:posOffset>
                </wp:positionH>
                <wp:positionV relativeFrom="paragraph">
                  <wp:posOffset>99695</wp:posOffset>
                </wp:positionV>
                <wp:extent cx="307340" cy="295910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23.3pt;mso-wrap-distance-left:9.05pt;mso-wrap-distance-right:9.05pt;mso-wrap-distance-top:0pt;mso-wrap-distance-bottom:0pt;margin-top:7.85pt;mso-position-vertical-relative:text;margin-left:12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23615</wp:posOffset>
                </wp:positionH>
                <wp:positionV relativeFrom="paragraph">
                  <wp:posOffset>99695</wp:posOffset>
                </wp:positionV>
                <wp:extent cx="307340" cy="295910"/>
                <wp:effectExtent l="0" t="0" r="0" b="0"/>
                <wp:wrapNone/>
                <wp:docPr id="1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23.3pt;mso-wrap-distance-left:9.05pt;mso-wrap-distance-right:9.05pt;mso-wrap-distance-top:0pt;mso-wrap-distance-bottom:0pt;margin-top:7.8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52575</wp:posOffset>
                </wp:positionH>
                <wp:positionV relativeFrom="paragraph">
                  <wp:posOffset>139065</wp:posOffset>
                </wp:positionV>
                <wp:extent cx="1256665" cy="2621915"/>
                <wp:effectExtent l="4445" t="2540" r="444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6760" cy="26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0.95pt;width:98.85pt;height:206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6755</wp:posOffset>
                </wp:positionH>
                <wp:positionV relativeFrom="paragraph">
                  <wp:posOffset>137795</wp:posOffset>
                </wp:positionV>
                <wp:extent cx="383540" cy="1759585"/>
                <wp:effectExtent l="5080" t="1270" r="508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3760" cy="176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10.85pt;width:30.15pt;height:13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7645</wp:posOffset>
                </wp:positionH>
                <wp:positionV relativeFrom="paragraph">
                  <wp:posOffset>215900</wp:posOffset>
                </wp:positionV>
                <wp:extent cx="713105" cy="69278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69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КАТЭ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35pt;margin-top:17pt;width:56.1pt;height:5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КАТЭ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07360</wp:posOffset>
                </wp:positionH>
                <wp:positionV relativeFrom="paragraph">
                  <wp:posOffset>50165</wp:posOffset>
                </wp:positionV>
                <wp:extent cx="239395" cy="466725"/>
                <wp:effectExtent l="12700" t="5715" r="1206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466560"/>
                        </a:xfrm>
                        <a:prstGeom prst="downArrow">
                          <a:avLst>
                            <a:gd name="adj1" fmla="val 50000"/>
                            <a:gd name="adj2" fmla="val 48722"/>
                          </a:avLst>
                        </a:prstGeom>
                        <a:solidFill>
                          <a:srgbClr val="5a5a5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t" o:allowincell="f" style="position:absolute;margin-left:236.8pt;margin-top:3.95pt;width:18.8pt;height:36.7pt;mso-wrap-style:none;v-text-anchor:middle" type="_x0000_t67">
                <v:fill o:detectmouseclick="t" type="solid" color2="#a5a5a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5740</wp:posOffset>
                </wp:positionH>
                <wp:positionV relativeFrom="paragraph">
                  <wp:posOffset>245745</wp:posOffset>
                </wp:positionV>
                <wp:extent cx="883920" cy="123190"/>
                <wp:effectExtent l="18415" t="5080" r="1905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23120"/>
                        </a:xfrm>
                        <a:custGeom>
                          <a:avLst/>
                          <a:gdLst>
                            <a:gd name="textAreaLeft" fmla="*/ 110160 w 501120"/>
                            <a:gd name="textAreaRight" fmla="*/ 390960 w 501120"/>
                            <a:gd name="textAreaTop" fmla="*/ 15120 h 69840"/>
                            <a:gd name="textAreaBottom" fmla="*/ 54720 h 6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2pt;margin-top:19.35pt;width:69.55pt;height:9.6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15360</wp:posOffset>
                </wp:positionH>
                <wp:positionV relativeFrom="paragraph">
                  <wp:posOffset>-746125</wp:posOffset>
                </wp:positionV>
                <wp:extent cx="1128395" cy="2998470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28240" cy="2998440"/>
                        </a:xfrm>
                        <a:prstGeom prst="can">
                          <a:avLst>
                            <a:gd name="adj" fmla="val 13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76.75pt;margin-top:-58.75pt;width:88.8pt;height:236.0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26715</wp:posOffset>
                </wp:positionH>
                <wp:positionV relativeFrom="paragraph">
                  <wp:posOffset>18415</wp:posOffset>
                </wp:positionV>
                <wp:extent cx="472440" cy="18796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879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45pt;margin-top:1.45pt;width:37.15pt;height:14.7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49195</wp:posOffset>
                </wp:positionH>
                <wp:positionV relativeFrom="paragraph">
                  <wp:posOffset>287020</wp:posOffset>
                </wp:positionV>
                <wp:extent cx="137795" cy="164973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40" cy="165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5pt;margin-top:22.6pt;width:10.8pt;height:129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38600</wp:posOffset>
                </wp:positionH>
                <wp:positionV relativeFrom="paragraph">
                  <wp:posOffset>-1090295</wp:posOffset>
                </wp:positionV>
                <wp:extent cx="84455" cy="2670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600" cy="2670120"/>
                        </a:xfrm>
                        <a:prstGeom prst="can">
                          <a:avLst>
                            <a:gd name="adj" fmla="val 2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-85.85pt;width:6.6pt;height:210.2pt;mso-wrap-style:none;v-text-anchor:middle;rotation:270" type="_x0000_t22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3175</wp:posOffset>
                </wp:positionH>
                <wp:positionV relativeFrom="paragraph">
                  <wp:posOffset>26670</wp:posOffset>
                </wp:positionV>
                <wp:extent cx="84455" cy="435610"/>
                <wp:effectExtent l="5080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600" cy="435600"/>
                        </a:xfrm>
                        <a:prstGeom prst="can">
                          <a:avLst>
                            <a:gd name="adj" fmla="val 8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pt;margin-top:2.1pt;width:6.6pt;height:34.2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86355</wp:posOffset>
                </wp:positionH>
                <wp:positionV relativeFrom="paragraph">
                  <wp:posOffset>67945</wp:posOffset>
                </wp:positionV>
                <wp:extent cx="105410" cy="435610"/>
                <wp:effectExtent l="5080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480" cy="435600"/>
                        </a:xfrm>
                        <a:prstGeom prst="can">
                          <a:avLst>
                            <a:gd name="adj" fmla="val 8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65pt;margin-top:5.35pt;width:8.25pt;height:34.2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67075</wp:posOffset>
                </wp:positionH>
                <wp:positionV relativeFrom="paragraph">
                  <wp:posOffset>-213995</wp:posOffset>
                </wp:positionV>
                <wp:extent cx="105410" cy="1000760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5480" cy="1000800"/>
                        </a:xfrm>
                        <a:prstGeom prst="can">
                          <a:avLst>
                            <a:gd name="adj" fmla="val 4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-16.9pt;width:8.25pt;height:78.75pt;mso-wrap-style:none;v-text-anchor:middle;rotation:270" type="_x0000_t22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31545</wp:posOffset>
                </wp:positionH>
                <wp:positionV relativeFrom="paragraph">
                  <wp:posOffset>287020</wp:posOffset>
                </wp:positionV>
                <wp:extent cx="1511935" cy="1440815"/>
                <wp:effectExtent l="0" t="19050" r="0" b="571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512000" cy="1441440"/>
                        </a:xfrm>
                        <a:prstGeom prst="bentConnector3">
                          <a:avLst>
                            <a:gd name="adj1" fmla="val 49988"/>
                          </a:avLst>
                        </a:prstGeom>
                        <a:ln w="381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73.45pt;margin-top:22.6pt;width:118.95pt;height:113.45pt;flip:x" type="_x0000_t34">
                <v:stroke color="#5a5a5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0695</wp:posOffset>
                </wp:positionH>
                <wp:positionV relativeFrom="paragraph">
                  <wp:posOffset>237490</wp:posOffset>
                </wp:positionV>
                <wp:extent cx="1889125" cy="712470"/>
                <wp:effectExtent l="18415" t="57150" r="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9640" cy="712800"/>
                        </a:xfrm>
                        <a:prstGeom prst="bentConnector3">
                          <a:avLst>
                            <a:gd name="adj1" fmla="val 38"/>
                          </a:avLst>
                        </a:prstGeom>
                        <a:ln w="38160">
                          <a:solidFill>
                            <a:srgbClr val="5a5a5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5pt;margin-top:18.8pt;width:148.75pt;height:56pt;flip:y" type="_x0000_t34">
                <v:stroke color="#5a5a5a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56050</wp:posOffset>
                </wp:positionH>
                <wp:positionV relativeFrom="paragraph">
                  <wp:posOffset>226060</wp:posOffset>
                </wp:positionV>
                <wp:extent cx="118110" cy="173990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440" cy="174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pt;margin-top:17.8pt;width:9.2pt;height:13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5245</wp:posOffset>
                </wp:positionH>
                <wp:positionV relativeFrom="paragraph">
                  <wp:posOffset>11430</wp:posOffset>
                </wp:positionV>
                <wp:extent cx="1054100" cy="2904490"/>
                <wp:effectExtent l="12065" t="5080" r="1079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2904480"/>
                          <a:chOff x="0" y="0"/>
                          <a:chExt cx="1054080" cy="2904480"/>
                        </a:xfrm>
                      </wpg:grpSpPr>
                      <wps:wsp>
                        <wps:cNvSpPr/>
                        <wps:spPr>
                          <a:xfrm rot="16200000">
                            <a:off x="810000" y="2543760"/>
                            <a:ext cx="3690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54080" cy="29044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869040" y="2794320"/>
                              <a:ext cx="7308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99360" y="2794320"/>
                              <a:ext cx="7308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706680" y="1176120"/>
                              <a:ext cx="2454840" cy="91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66320" y="-104040"/>
                              <a:ext cx="708840" cy="91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535320" y="0"/>
                              <a:ext cx="1440" cy="70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171160"/>
                              <a:ext cx="1053360" cy="147240"/>
                            </a:xfrm>
                            <a:custGeom>
                              <a:avLst/>
                              <a:gdLst>
                                <a:gd name="textAreaLeft" fmla="*/ 64440 w 597240"/>
                                <a:gd name="textAreaRight" fmla="*/ 532800 w 597240"/>
                                <a:gd name="textAreaTop" fmla="*/ 9000 h 83520"/>
                                <a:gd name="textAreaBottom" fmla="*/ 74520 h 8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541" y="21600"/>
                                  </a:lnTo>
                                  <a:lnTo>
                                    <a:pt x="105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68280" y="1485360"/>
                              <a:ext cx="318240" cy="105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779840"/>
                              <a:ext cx="1053360" cy="73080"/>
                            </a:xfrm>
                            <a:custGeom>
                              <a:avLst/>
                              <a:gdLst>
                                <a:gd name="textAreaLeft" fmla="*/ 69840 w 597240"/>
                                <a:gd name="textAreaRight" fmla="*/ 527400 w 597240"/>
                                <a:gd name="textAreaTop" fmla="*/ 4680 h 41400"/>
                                <a:gd name="textAreaBottom" fmla="*/ 36720 h 41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201" y="21600"/>
                                  </a:lnTo>
                                  <a:lnTo>
                                    <a:pt x="139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319480"/>
                              <a:ext cx="673200" cy="584280"/>
                            </a:xfrm>
                            <a:custGeom>
                              <a:avLst/>
                              <a:gdLst>
                                <a:gd name="textAreaLeft" fmla="*/ 41040 w 381600"/>
                                <a:gd name="textAreaRight" fmla="*/ 340560 w 381600"/>
                                <a:gd name="textAreaTop" fmla="*/ 35640 h 331200"/>
                                <a:gd name="textAreaBottom" fmla="*/ 295560 h 331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541" y="21600"/>
                                  </a:lnTo>
                                  <a:lnTo>
                                    <a:pt x="1059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36800" y="2543760"/>
                              <a:ext cx="36900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36800" y="583920"/>
                              <a:ext cx="36900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36800" y="1006920"/>
                              <a:ext cx="36900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9640" y="583920"/>
                              <a:ext cx="36900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09640" y="1006920"/>
                              <a:ext cx="36900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831240"/>
                              <a:ext cx="318240" cy="75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03920" y="766800"/>
                              <a:ext cx="27036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3920" y="1248480"/>
                              <a:ext cx="27036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pt;margin-top:-7.35pt;width:193.3pt;height:239.85pt" coordorigin="-1200,-147" coordsize="3866,4797">
                <v:rect id="shape_0" fillcolor="black" stroked="t" o:allowincell="f" style="position:absolute;left:1189;top:4024;width:580;height:26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-1200;top:-147;width:3866;height:4797">
                  <v:oval id="shape_0" fillcolor="white" stroked="t" o:allowincell="f" style="position:absolute;left:1281;top:4419;width:114;height:231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;top:4419;width:114;height:231;flip:x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-1200;top:1870;width:3865;height:144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5;top:-146;width:1115;height:144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306;top:-532;width:1;height:1102;flip:y;rotation:2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87;top:3437;width:1658;height:231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93;top:2357;width:500;height:165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-87;top:2821;width:1658;height:114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0;top:3671;width:1059;height:91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-303;top:4024;width:580;height:26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303;top:938;width:580;height:26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-303;top:1604;width:580;height:26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189;top:938;width:580;height:26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189;top:1604;width:580;height:26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8;top:1327;width:500;height:11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9;top:1227;width:425;height:62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9;top:1984;width:425;height:627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51605</wp:posOffset>
                </wp:positionH>
                <wp:positionV relativeFrom="paragraph">
                  <wp:posOffset>83185</wp:posOffset>
                </wp:positionV>
                <wp:extent cx="307340" cy="295910"/>
                <wp:effectExtent l="0" t="0" r="0" b="0"/>
                <wp:wrapNone/>
                <wp:docPr id="1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23.3pt;mso-wrap-distance-left:9.05pt;mso-wrap-distance-right:9.05pt;mso-wrap-distance-top:0pt;mso-wrap-distance-bottom:0pt;margin-top:6.5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23160</wp:posOffset>
                </wp:positionH>
                <wp:positionV relativeFrom="paragraph">
                  <wp:posOffset>53975</wp:posOffset>
                </wp:positionV>
                <wp:extent cx="307340" cy="295910"/>
                <wp:effectExtent l="0" t="0" r="0" b="0"/>
                <wp:wrapNone/>
                <wp:docPr id="1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23.3pt;mso-wrap-distance-left:9.05pt;mso-wrap-distance-right:9.05pt;mso-wrap-distance-top:0pt;mso-wrap-distance-bottom:0pt;margin-top:4.25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74800</wp:posOffset>
                </wp:positionH>
                <wp:positionV relativeFrom="paragraph">
                  <wp:posOffset>715010</wp:posOffset>
                </wp:positionV>
                <wp:extent cx="307340" cy="295910"/>
                <wp:effectExtent l="0" t="0" r="0" b="0"/>
                <wp:wrapNone/>
                <wp:docPr id="1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23.3pt;mso-wrap-distance-left:9.05pt;mso-wrap-distance-right:9.05pt;mso-wrap-distance-top:0pt;mso-wrap-distance-bottom:0pt;margin-top:56.3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77875</wp:posOffset>
                </wp:positionH>
                <wp:positionV relativeFrom="paragraph">
                  <wp:posOffset>226060</wp:posOffset>
                </wp:positionV>
                <wp:extent cx="802005" cy="205740"/>
                <wp:effectExtent l="1270" t="5080" r="127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2440" cy="2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5pt;margin-top:17.8pt;width:63.15pt;height:16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5:00Z</dcterms:created>
  <dc:creator>test</dc:creator>
  <dc:description/>
  <cp:keywords/>
  <dc:language>en-US</dc:language>
  <cp:lastModifiedBy>aspire</cp:lastModifiedBy>
  <cp:lastPrinted>2014-11-27T12:05:00Z</cp:lastPrinted>
  <dcterms:modified xsi:type="dcterms:W3CDTF">2014-12-01T06:04:00Z</dcterms:modified>
  <cp:revision>6</cp:revision>
  <dc:subject/>
  <dc:title/>
</cp:coreProperties>
</file>